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Артерия эластического типа: аорта. Окраска орсе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ов 18.2.1 и 18.2.2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Введ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 артериям эластического типа, кроме аорты, относится лёгочный ствол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Их особенность состоит в том, что, в связи с соответствующими гемодинамическими условиями (большие перепады давления)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 всех трёх оболочках содержится большое количество эластических элемент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3. Для выявления этих элементов используется окраска орсеином: эластические волокна и мембраны окрашиваются при этом в </w:t>
            </w:r>
            <w:r>
              <w:rPr>
                <w:rStyle w:val="StrongEmphasis"/>
                <w:sz w:val="27"/>
                <w:szCs w:val="27"/>
              </w:rPr>
              <w:t>вишнёво-красный</w:t>
            </w:r>
            <w:r>
              <w:rPr>
                <w:sz w:val="27"/>
                <w:szCs w:val="27"/>
              </w:rPr>
              <w:t xml:space="preserve"> или </w:t>
            </w:r>
            <w:r>
              <w:rPr>
                <w:rStyle w:val="StrongEmphasis"/>
                <w:sz w:val="27"/>
                <w:szCs w:val="27"/>
              </w:rPr>
              <w:t xml:space="preserve">коричневый </w:t>
            </w:r>
            <w:r>
              <w:rPr>
                <w:sz w:val="27"/>
                <w:szCs w:val="27"/>
              </w:rPr>
              <w:t>цвет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t xml:space="preserve">Б. </w:t>
      </w:r>
      <w:r>
        <w:rPr>
          <w:rStyle w:val="StrongEmphasis"/>
          <w:sz w:val="27"/>
          <w:szCs w:val="27"/>
        </w:rPr>
        <w:t>Внутренняя оболочка (t. intima) (I)</w:t>
      </w:r>
      <w:r>
        <w:rPr>
          <w:sz w:val="27"/>
          <w:szCs w:val="27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4725"/>
        <w:gridCol w:w="4739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ё составные части.-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Эндотелий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2. Подэндоте-</w:t>
            </w:r>
            <w:r>
              <w:rPr/>
              <w:br/>
            </w:r>
            <w:r>
              <w:rPr>
                <w:sz w:val="27"/>
                <w:szCs w:val="27"/>
              </w:rPr>
              <w:t>лиальный слой: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15а"/>
            <w:bookmarkEnd w:id="0"/>
            <w:r>
              <w:rPr>
                <w:rStyle w:val="StrongEmphasis"/>
                <w:sz w:val="27"/>
                <w:szCs w:val="27"/>
              </w:rPr>
              <w:t xml:space="preserve">а) </w:t>
            </w:r>
            <w:r>
              <w:rPr>
                <w:rStyle w:val="StrongEmphasis"/>
              </w:rPr>
              <w:t>(Малое увеличение)</w:t>
            </w: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" w:name="15б"/>
            <w:bookmarkEnd w:id="1"/>
            <w:r>
              <w:rPr>
                <w:rStyle w:val="StrongEmphasis"/>
                <w:sz w:val="27"/>
                <w:szCs w:val="27"/>
              </w:rPr>
              <w:t xml:space="preserve">б) </w:t>
            </w:r>
            <w:r>
              <w:rPr>
                <w:rStyle w:val="StrongEmphasis"/>
              </w:rPr>
              <w:t>(Большое увеличение)</w:t>
            </w:r>
            <w:r>
              <w:rPr/>
              <w:drawing>
                <wp:inline distT="0" distB="0" distL="0" distR="0">
                  <wp:extent cx="2380615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1000" r="-78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бразован рыхлой соединительной тканью),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у человека выражен и служит местом отложения холестерина при атеросклерозе;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данном же препарате, приготовленном из аорты кошек, практически отсутствует, что является особенностью этих животных.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Густое сплетение эластических волокон (на границе с t.media)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препарате выявляется как очень тёмная полоса непосредственно под эндотелием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875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1000" r="-78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.  Средняя оболочка (t. media) (II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Здесь находятся окончатые эластические мембран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х срезы при данной окраске имеют вид толстых складчатых линий, расположенных концентрическ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ичём, соседние мембраны могут анастомозировать друг с другом и связываться отдельными волокнам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875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1000" r="-78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Между мембранами имеются гладкие миоциты (не видимые при данной окраске)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правление их пучков - циркулярно-спиральное;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тносительное содержание в t.media аорты сравнительно невелико;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ем не менее, как считают, именно они обеспечивают образование всех компонентов межклеточного вещества данной оболочки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. Наружная оболочка (t. externa, или t.adventitia) (III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 оболочка образована рыхлой соединительной тканью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Эластические элементы здесь представлены тонкими волокнами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  Кроме того, имею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другие компоненты соединительной ткани (фибробласты, коллагеновые волокна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суды (vasa vasorum) и 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ервы (на снимке не видны)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875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1000" r="-78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23:00Z</dcterms:created>
  <dc:creator>Neonaft</dc:creator>
  <dc:description/>
  <cp:keywords/>
  <dc:language>en-US</dc:language>
  <cp:lastModifiedBy>вера</cp:lastModifiedBy>
  <dcterms:modified xsi:type="dcterms:W3CDTF">2011-05-27T07:52:00Z</dcterms:modified>
  <cp:revision>6</cp:revision>
  <dc:subject/>
  <dc:title>Препарат 3</dc:title>
</cp:coreProperties>
</file>