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Cs w:val="36"/>
              </w:rPr>
              <w:t>Яичко.</w:t>
            </w:r>
            <w:r>
              <w:rPr>
                <w:b/>
                <w:bCs/>
                <w:sz w:val="36"/>
                <w:szCs w:val="36"/>
              </w:rPr>
              <w:t xml:space="preserve"> Окраска гематоксилин-эозином.</w:t>
            </w:r>
          </w:p>
        </w:tc>
      </w:tr>
    </w:tbl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(Нижеследующее описание основывается на материале раздела 29.2.) 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. Составные част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1"/>
        <w:gridCol w:w="3891"/>
      </w:tblGrid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 а) Яичко окружено большим числом оболочек.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Из них самой внутренней является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белочная оболочка, состоящая из плотной волокнистой соединительной ткани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а) Эта оболочка, продолжаясь в ткань яичка, формирует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средостение яичка - неполную вертикальную перегородку и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лучеобразные перегородки, расходящиеся из средостения как из центра.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Перегородки делят яичко примерно на 250 долек.</w:t>
            </w:r>
          </w:p>
        </w:tc>
      </w:tr>
      <w:tr>
        <w:trPr/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а) В каждой дольке содержится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от 1 до 4 извитых семенных (или сперматогенных) канальцев (1)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В их стенке происходит сперматогенез -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образование сперматозоидов из стволовых сперматогенных клеток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) Каждый семенной каналец,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во-первых, представляет собой петлю, концы которой сходятся возле средостения,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49а"/>
            <w:bookmarkEnd w:id="0"/>
            <w:r>
              <w:rPr>
                <w:rStyle w:val="StrongEmphasis"/>
              </w:rPr>
              <w:t>а) (Малое увеличение)</w:t>
            </w:r>
            <w:r>
              <w:rPr/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2380615" cy="17805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87" t="-1053" r="-787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sz w:val="27"/>
                  <w:szCs w:val="27"/>
                </w:rPr>
                <w:t>Полный размер</w:t>
              </w:r>
            </w:hyperlink>
          </w:p>
        </w:tc>
      </w:tr>
      <w:tr>
        <w:trPr/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а во-вторых, находится в многократно сложенном состоянии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) Поэтому на препарате любой извитой семенной каналец может многократно попадать в плоскость среза. </w:t>
              <w:br/>
              <w:t xml:space="preserve">    Так что видимые на снимке сечения (1) округлой или овальной формы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могут принадлежать всего одному канальцу.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17805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87" t="-1053" r="-787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sz w:val="27"/>
                <w:szCs w:val="27"/>
              </w:rPr>
              <w:t>4. а) Возле средостения концы петель каждого семенного канальца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сливаются друг с другом и с рядом соседних канальцев,</w:t>
            </w:r>
            <w:r>
              <w:rPr/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продолжаясь в канальцы другого типа.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t xml:space="preserve">б) Отсюда начинаются семявыносящие пути. </w:t>
            </w:r>
            <w:r>
              <w:rPr/>
              <w:br/>
            </w:r>
            <w:r>
              <w:rPr>
                <w:sz w:val="27"/>
                <w:szCs w:val="27"/>
              </w:rPr>
              <w:t>Вот те их части, которые находятся в самом яичке: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прямые канальцы яичка - непосредственные продолжения семенных канальцев; </w:t>
            </w:r>
            <w:r>
              <w:rPr/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канальцы сети яичка </w:t>
            </w:r>
            <w:r>
              <w:rPr/>
              <w:t xml:space="preserve">- </w:t>
            </w:r>
            <w:r>
              <w:rPr>
                <w:sz w:val="27"/>
                <w:szCs w:val="27"/>
              </w:rPr>
              <w:t>расположены в толще средостения;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 xml:space="preserve">образуют сеть, </w:t>
            </w:r>
            <w:r>
              <w:rPr/>
              <w:br/>
            </w:r>
            <w:r>
              <w:rPr>
                <w:sz w:val="27"/>
                <w:szCs w:val="27"/>
              </w:rPr>
              <w:t>      в которую с одной стороны впадают прямые канальцы,</w:t>
            </w:r>
            <w:r>
              <w:rPr/>
              <w:br/>
            </w:r>
            <w:r>
              <w:rPr>
                <w:sz w:val="27"/>
                <w:szCs w:val="27"/>
              </w:rPr>
              <w:t xml:space="preserve">      а с другой стороны которой отходят  </w:t>
            </w:r>
            <w:r>
              <w:rPr/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выносящие канальцы яичка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Последние покидают средостение яичка и продолжаются в придатке яичка, где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становятся извитыми (формируя дольки придатка),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а затем впадают в единый и длинный проток придатка</w:t>
              <w:br/>
              <w:t>(который, в свою очередь, переходит потом в семявыносящий проток).</w:t>
            </w:r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. а) Таким образом, паренхиму яичка образуют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сперматогенные канальцы и 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начальные отделы семявыносящих путей.</w:t>
            </w:r>
          </w:p>
        </w:tc>
      </w:tr>
      <w:tr>
        <w:trPr/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) Но имеется и ещё один важный компонент: в  соединительной ткани (III), расположенной между канальцами (т.е. в интерстиции), находятся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интерстициальные клетки (клетки Лейдига), продуцирующие мужской половой гормон тестостерон (и в связи с этим богатые гладкой ЭПС).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t>в) Причём, в самом яичке б</w:t>
            </w:r>
            <w:r>
              <w:rPr>
                <w:rStyle w:val="StrongEmphasis"/>
                <w:i/>
                <w:iCs/>
                <w:sz w:val="27"/>
                <w:szCs w:val="27"/>
                <w:u w:val="single"/>
              </w:rPr>
              <w:t>о</w:t>
            </w:r>
            <w:r>
              <w:rPr>
                <w:sz w:val="27"/>
                <w:szCs w:val="27"/>
              </w:rPr>
              <w:t>льшая его тестостерона попадает не в кровеносное русло,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а в широкие лимфатические капилляры, окружающие канальцы.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49б"/>
            <w:bookmarkEnd w:id="1"/>
            <w:r>
              <w:rPr>
                <w:rStyle w:val="StrongEmphasis"/>
              </w:rPr>
              <w:t>б) (Среднее увеличение)</w:t>
            </w:r>
            <w:r>
              <w:rPr/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2380615" cy="17805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87" t="-1053" r="-787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rPr/>
            </w:pPr>
            <w:hyperlink r:id="rId25">
              <w:r>
                <w:rPr>
                  <w:rStyle w:val="InternetLink"/>
                  <w:color w:val="000000"/>
                  <w:sz w:val="27"/>
                  <w:szCs w:val="27"/>
                </w:rPr>
                <w:t>Полный размер</w:t>
              </w:r>
            </w:hyperlink>
          </w:p>
        </w:tc>
      </w:tr>
    </w:tbl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Теперь рассмотрим семенные и семявыносящие канальцы подробней.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br/>
        <w:t>Б. Семенные канальцы: компоненты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9"/>
        <w:gridCol w:w="3813"/>
      </w:tblGrid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 а) Снаружи семенной каналец имеет тонкую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собственную оболочку (I)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её состав входят: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наружный слой фибробластоподобных клеток и образуемый ими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слой коллагеновых волокон,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б) (Среднее увеличение)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380615" cy="17805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87" t="-1053" r="-787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а также внутренний слой миоидных клеток (1 на снимке </w:t>
            </w:r>
            <w:r>
              <w:rPr>
                <w:rStyle w:val="StrongEmphasis"/>
                <w:sz w:val="27"/>
                <w:szCs w:val="27"/>
              </w:rPr>
              <w:t>в</w:t>
            </w:r>
            <w:r>
              <w:rPr>
                <w:sz w:val="27"/>
                <w:szCs w:val="27"/>
              </w:rPr>
              <w:t xml:space="preserve">) и образуемая ими 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базальная мембрана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Данная оболочка является одним из компонентов гематотестикулярного барьера: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через неё не проходят иммунокомпетентные клетки.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49в"/>
            <w:bookmarkEnd w:id="2"/>
            <w:r>
              <w:rPr>
                <w:rStyle w:val="StrongEmphasis"/>
              </w:rPr>
              <w:t>в) (Большое увеличение)</w:t>
            </w:r>
            <w:r>
              <w:rPr/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2380615" cy="1762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87" t="-1053" r="-787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rPr/>
            </w:pPr>
            <w:hyperlink r:id="rId34">
              <w:r>
                <w:rPr>
                  <w:rStyle w:val="InternetLink"/>
                  <w:color w:val="000000"/>
                  <w:sz w:val="27"/>
                  <w:szCs w:val="27"/>
                </w:rPr>
                <w:t>Полный размер</w:t>
              </w:r>
            </w:hyperlink>
          </w:p>
        </w:tc>
      </w:tr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. а) Под собственной оболочкой находится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сперматогенный "эпителий" (II),</w:t>
              <w:br/>
              <w:t xml:space="preserve">или (более правильно) </w:t>
            </w:r>
            <w:r>
              <w:rPr/>
              <w:br/>
            </w:r>
            <w:r>
              <w:rPr>
                <w:sz w:val="27"/>
                <w:szCs w:val="27"/>
              </w:rPr>
              <w:t>эпителиосперматогенный слой,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же лежащий на базальной мембране (которая контактирует с базальной мембраной собственной оболочки).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Этот слой и составляет основную часть стенки семенного канальца.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1762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87" t="-1053" r="-787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sz w:val="27"/>
                <w:szCs w:val="27"/>
              </w:rPr>
              <w:t xml:space="preserve">в) В его составе -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всего один вид эпителиальных клеток (2), имеющий целый ряд названий: </w:t>
              <w:br/>
              <w:t>клетки Сертоли, сустентоциты (поддерживающие клетки), фолликулярные клетки;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а также сперматогенные клетки (3-5) - стволовые и созревающие.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1762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87" t="-1053" r="-787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>В. Клетки Сертол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9"/>
        <w:gridCol w:w="3813"/>
      </w:tblGrid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 а) Каждая клетка Сертоли (2) простирается на всю толщину сперматогенного "эпителия" -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от базальной мембраны до просвета канальца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Её базальная часть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лежит между начальными клетками сперматогенного ряда и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1762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87" t="-1053" r="-787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содержит ядро с изрезанным контуром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) Апикальная же часть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представлена многочисленными цитоплазматическими отростками и 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на препарате неразличима, т.к. маскируется сперматогенными клетками.</w:t>
            </w:r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. Клетки Сертоли выполняют многочисленные функции; назовём лишь главные.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) Опорная и координирующая функции: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своими отростками кл. Сертоли создают "скелет", на котором фиксируются сперматогенные клетки;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а в процессе своего развития последние перемещаются по клетке Сертоли, как по конвейеру, к просвету канальца.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t xml:space="preserve">б) Образование наиболее важного звена гематотестикулярного барьера: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между боковыми отростками клеток Сертоли формируются плотные и др. контакты, </w:t>
              <w:br/>
              <w:t>подразделяющие сперматогенный "эпителий" на два отсека - базальный и околополостной;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перемещение же развивающихся клеток из первого отсека во второй происходит по принципу шлюза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) Участие в эндокринных взаимодействиях: кл. Сертоли секретируют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фактор, угнетающий продукцию ФСГ гипофизом;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фактор, стимулирующий деление начальных клеток сперматогенного ряда (сперматогоний);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АСБ (андрогенсвязывающий белок), который, связывая тестостерон, придаёт ему способность влиять на сперматоегез. </w:t>
            </w:r>
          </w:p>
        </w:tc>
      </w:tr>
    </w:tbl>
    <w:p>
      <w:pPr>
        <w:pStyle w:val="Style15"/>
        <w:rPr/>
      </w:pP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>Г. Сперматогенные клетки: сперматогон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9"/>
        <w:gridCol w:w="3813"/>
      </w:tblGrid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атимся теперь к сперматогенным клеткам.</w:t>
            </w:r>
            <w:r>
              <w:rPr/>
              <w:br/>
            </w:r>
            <w:r>
              <w:rPr>
                <w:sz w:val="27"/>
                <w:szCs w:val="27"/>
              </w:rPr>
              <w:t>На разных этапах своего развития они имеют разные названия: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сперматогонии (3),</w:t>
            </w: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сперматоциты (4),</w:t>
            </w: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сперматиды (5),</w:t>
            </w: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сперматозоиды (6). 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) (Большое увеличение)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380615" cy="17621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87" t="-1053" r="-787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 Сперматогонии (Сг) (3):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во-первых, это стволовые клетки, или т.н. изолированные сперматогонии;</w:t>
            </w:r>
            <w:r>
              <w:rPr/>
              <w:br/>
            </w:r>
            <w:r>
              <w:rPr>
                <w:sz w:val="27"/>
                <w:szCs w:val="27"/>
              </w:rPr>
              <w:t>они делятся очень редко и прилегают к базальной мембране;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во-вторых, это клетки, вступившие в сперматогенез и активно делящиеся путём митоза;</w:t>
              <w:br/>
              <w:t>их ядра гиперхромны, а сами они лежат ещё вблизи от базальной мембраны.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17621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87" t="-1053" r="-787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sz w:val="27"/>
                <w:szCs w:val="27"/>
              </w:rPr>
              <w:t xml:space="preserve">2. Причём, начиная с первого дифференцировочного деления Сг, 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между дочерними клетками всегда остаётся цитоплазматический мостик,</w:t>
            </w: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так что всё потомство одной изолированной сперматогонии развивается в виде клонального синцития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Всего на данном этапе происходит 10 митотических делений в течение примерно 2 недель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Последнее деление приводит к образованию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первичных сперматоцитов (Сц I).</w:t>
            </w:r>
          </w:p>
        </w:tc>
      </w:tr>
    </w:tbl>
    <w:p>
      <w:pPr>
        <w:pStyle w:val="Style15"/>
        <w:rPr/>
      </w:pP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>Д. Сперматогенные клетки: сперматоциты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9"/>
        <w:gridCol w:w="3813"/>
      </w:tblGrid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 а) Сперматоциты (Сц) (4) - это клетки, проходящие мейоз.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Как известно, в мейозе объединяются 2 деления: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первое - с предшествующим удвоением ДНК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и второе (быстро следующее за первым) -</w:t>
            </w:r>
            <w:r>
              <w:rPr>
                <w:rStyle w:val="StrongEmphasis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без удвоения ДНК.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б) (Среднее увеличение)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380615" cy="17805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87" t="-1053" r="-787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  <w:t xml:space="preserve">в) Клетки, проходящие эти деления, обозначаются, соответственно, как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первичные (Сц I) и 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вторичные (Cц II</w:t>
            </w:r>
            <w:r>
              <w:rPr>
                <w:rStyle w:val="StrongEmphasis"/>
                <w:sz w:val="27"/>
                <w:szCs w:val="27"/>
              </w:rPr>
              <w:t>)</w:t>
            </w:r>
            <w:r>
              <w:rPr>
                <w:sz w:val="27"/>
                <w:szCs w:val="27"/>
              </w:rPr>
              <w:t xml:space="preserve"> сперматоциты. 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а) Основной вклад в продолжительность мейоза вносит профаза первого деления (длящаяся у человека примерно 1 месяц).</w:t>
            </w:r>
          </w:p>
        </w:tc>
      </w:tr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Поэтому на препарате в семенных канальцах из сперматоцитов можно увидеть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практически только Сц I на стадии профазы (4) - крупные клетки, в ядрах которых хорошо виден рисунок хроматина.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17621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87" t="-1053" r="-787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br/>
              <w:t>в) Они уже несколько удалены от базальной мембраны, образуя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второй или 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второй и третий слои сперматогенных клеток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В процессе длительной профазы в этих происходят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конъюгация гомологичных хромосом,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их обмен некоторыми своими гомологичными участками (кроссинговер),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а, возможно, также и исправление накопленных прежде дефектов генетической структуры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 Второе деление мейоза (т.е. деление Сц II) приводит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к образованию сперматид - клеток с гаплоидным содержанием и хромосом, и ДНК.</w:t>
            </w:r>
          </w:p>
        </w:tc>
      </w:tr>
    </w:tbl>
    <w:p>
      <w:pPr>
        <w:pStyle w:val="Style15"/>
        <w:rPr/>
      </w:pP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>Е. Сперматиды и сперматозоиды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9"/>
        <w:gridCol w:w="3813"/>
      </w:tblGrid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а) Сперматиды (5) - гаплоидные клетки, которые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уже не делятся, </w:t>
            </w:r>
            <w:r>
              <w:rPr/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а подвергаются сложной структурной перестройке в сперматозоиды (6).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б) Данный этап сперматогенеза обозначается как спермиогенез;</w:t>
            </w:r>
            <w:r>
              <w:rPr/>
              <w:br/>
            </w:r>
            <w:r>
              <w:rPr>
                <w:sz w:val="27"/>
                <w:szCs w:val="27"/>
              </w:rPr>
              <w:t>его продолжительность - тоже 1 месяц.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) (Большое увеличение)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380615" cy="17621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87" t="-1053" r="-787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. а) Морфология ранних (недавно образованных) сперматид (5.А) такова: это клетки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небольшого размера,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округлой формы  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со светлым ядром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Находятся они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в средних слоях сперматогенного "эпителия".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б) (Среднее увеличение)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380615" cy="178054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87" t="-1053" r="-787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sz w:val="27"/>
                <w:szCs w:val="27"/>
              </w:rPr>
              <w:t>3. В процессе их превращения в сперматозоиды постепенно происходят следующие события: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сильное уплотнение ядра (за счёт резкой конденсации хроматина) и его смещение к полюсу клетки - месту формирования головки сперматозоида;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образование ряда специализированных структур -</w:t>
              <w:br/>
              <w:t>      акросомы (уплощённого мембранного пузырька перед ядром),</w:t>
              <w:br/>
              <w:t>      аксонемы (осевой нити жгутика) и самого жгутика,</w:t>
              <w:br/>
              <w:t>      и др.;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изменение формы клетки - до очень вытянутой,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удаление почти всей цитоплазмы вместе с органеллами.</w:t>
            </w:r>
          </w:p>
        </w:tc>
      </w:tr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 а) Клетки, находящиеся на последних стадиях этой перестройки, называются поздними сперматидами (5.Б): 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по размеру - мелкие,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с плотными ядрами,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а также со жгутиками (хвостами).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Находятся они в слое, прилегающем к просвету канальцев.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178054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87" t="-1053" r="-787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. а) Концом созревания сперматид является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спермиация - потеря клетками связи друг с другом (существовавшей в виде цитоплазматических мостиков) и с клетками Сертоли,</w:t>
            </w:r>
            <w:r>
              <w:rPr/>
              <w:br/>
            </w:r>
            <w:r>
              <w:rPr>
                <w:sz w:val="27"/>
                <w:szCs w:val="27"/>
              </w:rPr>
              <w:t>   т.е. высвобождение клеток в просвет семенного канальца.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После этого клетки называются сперматозоидами (6).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17621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87" t="-1053" r="-787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br/>
              <w:t>6. Но и после того в течение примерно 2 недель происходит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дозревание сперматозоидов - в семявыносящих путях придатка семенника. </w:t>
            </w:r>
          </w:p>
        </w:tc>
      </w:tr>
    </w:tbl>
    <w:p>
      <w:pPr>
        <w:pStyle w:val="Style15"/>
        <w:rPr/>
      </w:pP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>Е. Цикл сперматогенного "эпителиия"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9"/>
        <w:gridCol w:w="3813"/>
      </w:tblGrid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 На любом участке семенных канальцев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одновременно развиваются клетки 4 генераций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ступивших в сперматогенез с интервалом в 19 суток)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При этом, в отличие от типичного многослойного эпителия (например, эпидермиса),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морфологическая картина сперматогенного "эпителия" периодически меняется -</w:t>
            </w:r>
            <w:r>
              <w:rPr/>
              <w:t xml:space="preserve"> </w:t>
              <w:br/>
            </w:r>
            <w:r>
              <w:rPr>
                <w:sz w:val="27"/>
                <w:szCs w:val="27"/>
              </w:rPr>
              <w:t>    во-первых, со временем - в любом фиксированном месте канальца;</w:t>
            </w:r>
            <w:r>
              <w:rPr/>
              <w:br/>
            </w:r>
            <w:r>
              <w:rPr>
                <w:sz w:val="27"/>
                <w:szCs w:val="27"/>
              </w:rPr>
              <w:t>    во-вторых, при перемещении вдоль канальца в фиксированный момент времени.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а) Второй феномен легко наблюдать, сравнив между собой соседние срезы семенных канальцев (или одного и того же канальцы) на препарате.</w:t>
            </w:r>
          </w:p>
        </w:tc>
      </w:tr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б) Так, на снимке </w:t>
            </w:r>
            <w:r>
              <w:rPr>
                <w:rStyle w:val="StrongEmphasis"/>
                <w:sz w:val="27"/>
                <w:szCs w:val="27"/>
              </w:rPr>
              <w:t>б</w:t>
            </w:r>
            <w:r>
              <w:rPr>
                <w:sz w:val="27"/>
                <w:szCs w:val="27"/>
              </w:rPr>
              <w:t xml:space="preserve"> видно: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сперматогонии</w:t>
            </w:r>
            <w:r>
              <w:rPr/>
              <w:br/>
            </w:r>
            <w:r>
              <w:rPr>
                <w:sz w:val="27"/>
                <w:szCs w:val="27"/>
              </w:rPr>
              <w:t>    на нижнем правом срезе - ранние: небольшие и прилежат к базальной мембране,</w:t>
            </w:r>
            <w:r>
              <w:rPr/>
              <w:br/>
            </w:r>
            <w:r>
              <w:rPr>
                <w:sz w:val="27"/>
                <w:szCs w:val="27"/>
              </w:rPr>
              <w:t>    а на верхнем правом срезе - более поздние: крупнее и несколько отстоят от базальной мембраны.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б) (Среднее увеличение)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380615" cy="178054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87" t="-1053" r="-787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) И так далее: аналогичные заключения можно сделать и для других клеток (сперматоцитов и сперматид).</w:t>
            </w:r>
            <w:r>
              <w:rPr/>
              <w:br/>
            </w:r>
            <w:r>
              <w:rPr>
                <w:sz w:val="27"/>
                <w:szCs w:val="27"/>
              </w:rPr>
              <w:t>    Например, сперматиды: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на нижнем правом снимке - ранние (круглые) и поздние (со жгутиками);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на верхнем  левом снимке - только средние (овальной формы),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178054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87" t="-1053" r="-787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а на верхнем правом снимке - только "предпоздние" (уже со жгутиками, но расположенные ещё в глубоких слоях "эпителия" - непосредственно возле сперматоцитов)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 Причина данного феномена в том, что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инициация сперматогенеза не происходит одновременно на всём протяжении семенного канальца,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а, как волна, распространяется из его середины в обе стороны.</w:t>
            </w:r>
          </w:p>
        </w:tc>
      </w:tr>
    </w:tbl>
    <w:p>
      <w:pPr>
        <w:pStyle w:val="Style15"/>
        <w:rPr/>
      </w:pP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>Ж. Семявыносящие канальцы внутри яичка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 Как уже отмечалось, внутри яичка находятся следующие части семявыносящего пути: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прямые канальцы яичка,</w:t>
            </w:r>
            <w:r>
              <w:rPr/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канальцы сети яичка и</w:t>
            </w:r>
            <w:r>
              <w:rPr/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начальные участки выносящих канальцев яичка.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На учебном препарате они обычно отсутствуют, поскольку сосредоточены в районе средостения яичка, которое в срез часто не попадает.</w:t>
            </w:r>
          </w:p>
        </w:tc>
      </w:tr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sz w:val="27"/>
                <w:szCs w:val="27"/>
              </w:rPr>
              <w:t>3. Тем не менее, дадим им краткую характеристику. -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Их принципиальное отличие от семенных канальцев - в том, что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в стенке отсутствуют созревающие сперматогенные клетки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хотя в просвете содержатся сперматозоиды)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У прямых канальцев и канальцев сети яичка состав стенки таков (изнутри кнаружи):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однослойный эпителий (от призматического до плоского),</w:t>
            </w:r>
            <w:r>
              <w:rPr/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циркулярный слой гладких миоцитов и</w:t>
            </w:r>
            <w:r>
              <w:rPr/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тонкий слой рыхлой соединительной ткани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) У выносящих же канальцев яичка отличие лишь в том, что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эпителий - двухрядный мерцательный, </w:t>
            </w:r>
            <w:r>
              <w:rPr/>
              <w:br/>
            </w:r>
            <w:r>
              <w:rPr>
                <w:sz w:val="27"/>
                <w:szCs w:val="27"/>
              </w:rPr>
              <w:t>причём, с неровными контурами (из-за чередования групп двух типов клеток, имеющих разную высоту).</w:t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yperlink" Target="../../C:%5CDocuments%20and%20Settings%5C&#1042;&#1072;&#1083;&#1077;&#1088;&#1080;&#1081;%5C&#1052;&#1086;&#1080;%20&#1076;&#1086;&#1082;&#1091;&#1084;&#1077;&#1085;&#1090;&#1099;%5C&#1060;&#1072;&#1081;&#1083;&#1099;%20&#1076;&#1083;&#1103;%20&#1052;&#1052;&#1040;%5C&#1043;&#1080;&#1089;&#1090;&#1086;&#1083;&#1086;&#1075;&#1080;&#1103;%5Chistology%5Cr7%5CImages%5CExams280.html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3.jpeg"/><Relationship Id="rId25" Type="http://schemas.openxmlformats.org/officeDocument/2006/relationships/hyperlink" Target="../../C:%5CDocuments%20and%20Settings%5C&#1042;&#1072;&#1083;&#1077;&#1088;&#1080;&#1081;%5C&#1052;&#1086;&#1080;%20&#1076;&#1086;&#1082;&#1091;&#1084;&#1077;&#1085;&#1090;&#1099;%5C&#1060;&#1072;&#1081;&#1083;&#1099;%20&#1076;&#1083;&#1103;%20&#1052;&#1052;&#1040;%5C&#1043;&#1080;&#1089;&#1090;&#1086;&#1083;&#1086;&#1075;&#1080;&#1103;%5Chistology%5Cr7%5CImages%5CExams287.html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3.jpe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4.jpeg"/><Relationship Id="rId34" Type="http://schemas.openxmlformats.org/officeDocument/2006/relationships/hyperlink" Target="../../C:%5CDocuments%20and%20Settings%5C&#1042;&#1072;&#1083;&#1077;&#1088;&#1080;&#1081;%5C&#1052;&#1086;&#1080;%20&#1076;&#1086;&#1082;&#1091;&#1084;&#1077;&#1085;&#1090;&#1099;%5C&#1060;&#1072;&#1081;&#1083;&#1099;%20&#1076;&#1083;&#1103;%20&#1052;&#1052;&#1040;%5C&#1043;&#1080;&#1089;&#1090;&#1086;&#1083;&#1086;&#1075;&#1080;&#1103;%5Chistology%5Cr7%5CImages%5CExams283.html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4.jpe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4.jpe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4.jpe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4.jpe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4.jpe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5.jpe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4.jpe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4.jpe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5.jpe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5.jpeg"/><Relationship Id="rId93" Type="http://schemas.openxmlformats.org/officeDocument/2006/relationships/image" Target="media/image1.png"/><Relationship Id="rId94" Type="http://schemas.openxmlformats.org/officeDocument/2006/relationships/image" Target="media/image4.jpe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5.jpe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5.jpe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20:08:00Z</dcterms:created>
  <dc:creator>Neonaft</dc:creator>
  <dc:description/>
  <cp:keywords/>
  <dc:language>en-US</dc:language>
  <cp:lastModifiedBy>вера</cp:lastModifiedBy>
  <dcterms:modified xsi:type="dcterms:W3CDTF">2011-05-27T08:02:00Z</dcterms:modified>
  <cp:revision>4</cp:revision>
  <dc:subject/>
  <dc:title>Препарат 20</dc:title>
</cp:coreProperties>
</file>