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ичник. 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Нижеследующее описание основывается на материале раздела 30.2.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Общий обзор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Яичник с поверхности покрыт однослойным плоским эпителием -  мезотелием (1), переходящим сюда с брюшины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од ним находится белочная оболочка (2), образованная плотной волокнистой соединительной тканью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аренхима яичника подразделяется на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орковое вещество (3), занимающее основную часть органа,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озговое вещество (4) - узкую, как тяж, область в глубине яичника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51а"/>
            <w:bookmarkEnd w:id="0"/>
            <w:r>
              <w:rPr>
                <w:rStyle w:val="StrongEmphasis"/>
              </w:rPr>
              <w:t>а) (Мало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В мозговом веществе находятся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единительная ткань, от которой идут прослойки (с сосудами и нервами) через корковое вещество к белочной оболочке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также остатки канальцев первичной почки, образующие эпителиальные тяжи и трубочки - сеть яичника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Главные же компоненты яичника сосредоточены в его корковом веществе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-I) Это, во-первых, фолликулы -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коящиеся (примордиальные (4))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звивающиеся (первичные (5), вторичные и третичные)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трезирующие (т.е. подвергающиеся инволюции)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bookmarkStart w:id="1" w:name="51б"/>
            <w:bookmarkEnd w:id="1"/>
            <w:r>
              <w:rPr>
                <w:rStyle w:val="StrongEmphasis"/>
              </w:rPr>
              <w:t>б) (Среднее увеличение)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а-II) Каждый фолликул содержит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дну женскую половую клетку (ооцит) на определённой стадии мейоза, а также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олликулярные клетки, имеющие эпителиальную природу и лежащие на базальной мембране (которая окружает эти клетки с наружной стороны)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Кроме того, в корковом веществе могут встречаться структуры, образующиеся из фолликулов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з атрезирующих фолликулов - атретические тела </w:t>
            </w:r>
            <w:r>
              <w:rPr/>
              <w:br/>
            </w:r>
            <w:r>
              <w:rPr>
                <w:sz w:val="27"/>
                <w:szCs w:val="27"/>
              </w:rPr>
              <w:t>и скопления интерстициальных (текальных) клеток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з третичного фолликула после его овуляции - желтое тело, превращающееся затем в белое тело (соединительнотканный рубец)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перь подробней рассмотрим перечисленные структуры коркового веществ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Б. Покоящиеся фолликул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Примордиальные фолликулы (4)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сположены в субкапсулярной зоне яичника и весьма многочисленны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 размеру - самые мелкие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их фолликулярные клетки - плоские и</w:t>
              <w:br/>
              <w:t>лежат вокруг половой клетки в один слой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б) (Среднее увеличе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2. а) Половая клетка, находящаяся в центре фолликула, это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оцит I, покоящийся на стадии диплотены профазы мейоза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Это означает, что хромосомы в данной клетк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удвоены (состоят из двух хроматид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парно конъюгированы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образуют хиазмы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3. а) Пул данных фолликулов формируется в перинатальном периоде (незадолго до рождения и некоторое время после него).</w:t>
              <w:br/>
              <w:t>   - Именно в это время в женском гаметогенезе происходят начальные стадии профазы мейоза (от прелептотены до незавершённой диплотены)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осле чего фолликулы вступают в период покоя,</w:t>
              <w:br/>
              <w:t xml:space="preserve">который для многих из них может продолжаться несколько десятилетий. 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В. Развивающиеся фолликулы: общие замеча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Во время менструального периода у женщин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 крови начинает повышаться концентрация ФСГ (фолликулостимулирующего гормона)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д его влиянием в яичниках вступает в созревание некоторое количество примордиальных фолликулов.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2. В частности, ооцит I вступает в период "большого роста"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начале длительное время растёт, накапливая в цитоплазме питательные вещества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 в конце созревания фолликула в ооците </w:t>
              <w:br/>
              <w:t>     - завершается профаза мейоза (стадии диплотена и диакинез)</w:t>
              <w:br/>
              <w:t>     - и быстро проходят остальные стадии 1-го деления мейоза (метафаза, анафаза, телофаза).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3. а) Значительно меняется и общая морфология фолликула; к тому же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 определённой стадии развития он начинает продуцировать эстрогенные гормоны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Исходя из совокупности подобных признаков, развивающийся фолликул последовательно называют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ервичным, вторичным и третичным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Г. Первичные фолликул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ичные фолликулы (5)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 размеру существенно больше примордиальных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округ ооцита I (5.А) появляется блестящая оболочка из гликопротеинов и гликозамингликанов;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фолликулярные клетки - уже не плоские, а кубические и лежат в 1-2 слоя.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б) (Среднее увеличение, примордиальные и первичные фолликулы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Д. Вторичные фолликул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Неспецифические признаки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змер - ещё больше, чем у первичных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круг ооцита I (1) - по-прежнему блестящая оболочка (2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) Специфические признаки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олликулярный эпителий (3) становится многослойным;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bookmarkStart w:id="2" w:name="51в"/>
            <w:bookmarkEnd w:id="2"/>
            <w:r>
              <w:rPr>
                <w:rStyle w:val="StrongEmphasis"/>
              </w:rPr>
              <w:t>в)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</w:rPr>
              <w:t>(Средне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торичный фолликул)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з-за секреторной активности клеток эпителия в нём появляются мелкие полости (4), заполненных жидкостью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круг фолликула формируется дополнительная оболочка - тека (theca); которая вскоре подразделяется на 2 слоя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нутренний (theca interna) (5.А), образованный текальными (интерстициальными) клетками с округлыми ядрами, и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в)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</w:rPr>
              <w:t>(Средне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торичный фолликул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ружный (theca externa) (5.Б) - образованный плотной волокнистой соединительной тканью (у клеток - узкие ядра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Причём, тек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является раньше, чем полости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ак что её наличие является решающим признаком при идентификации вторичного фолликула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в)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  <w:r>
              <w:rPr>
                <w:rStyle w:val="StrongEmphasis"/>
              </w:rPr>
              <w:t>(Средне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торичный фолликул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. а) На снимке </w:t>
            </w:r>
            <w:r>
              <w:rPr>
                <w:rStyle w:val="StrongEmphasis"/>
                <w:sz w:val="27"/>
                <w:szCs w:val="27"/>
              </w:rPr>
              <w:t>г</w:t>
            </w:r>
            <w:r>
              <w:rPr>
                <w:sz w:val="27"/>
                <w:szCs w:val="27"/>
              </w:rPr>
              <w:t xml:space="preserve"> - более поздняя (чем на снимке </w:t>
            </w:r>
            <w:r>
              <w:rPr>
                <w:rStyle w:val="StrongEmphasis"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>) стадия вторичного фолликула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Имеются все те же вышеперечисленные признаки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Только полостей - гораздо больше,</w:t>
              <w:br/>
              <w:t>и некоторые из них уже слились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bookmarkStart w:id="3" w:name="51г"/>
            <w:bookmarkEnd w:id="3"/>
            <w:r>
              <w:rPr>
                <w:rStyle w:val="StrongEmphasis"/>
              </w:rPr>
              <w:t>г) (Средне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торичный фолликул)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а) Со времени появления у фолликула внутренней теки (5.А) он приобретает способность синтезировать эстрогены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Это происходит в 2 этапа и при участии 2-х типов клеток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начале в текальных клетках (стимулируемых гормоном ЛГ) холестерин превращается в тестостерон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оследний диффундирует через базальную мембрану фолликула в фолликулярные клетки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где преобразуется в эстрадиол;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эстрадиол же (и прочие эстрогены),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о-первых, секретируется в фолликулярную жидкость,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 во-вторых, проходит обратно через базальную мембрану фолликула и поступает в кровь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Е. Третичные фолликулы (граафовы пузырьки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4"/>
        <w:gridCol w:w="3998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а) Это наиболее зрелые фолликулы, по размеру самые крупные.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Главная отличительная черта - в том, что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сновной объём фолликула занят большой полостью с жидкостью (6.А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В связи с этим, фолликулярный эпителий подразделяется на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истеночный слой (по-прежнему лежащий на базальной мембране, обращённой к теке)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зернистый слой (6.Г), окружающий блестящую оболочку (6.В) ооцита (6.Б)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) (Рисунок с препарат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ретичный фолликул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90775" cy="23806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81" t="-787" r="-781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а) При этом ооцит вместе с указанными оболочками вначале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ттеснён жидкостью на периферию фолликул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сохраняет связь с его стенкой, образуя в ней т.н. яйценосный бугорок (6.Е на рисунке </w:t>
            </w:r>
            <w:r>
              <w:rPr>
                <w:rStyle w:val="StrongEmphasis"/>
                <w:sz w:val="27"/>
                <w:szCs w:val="27"/>
              </w:rPr>
              <w:t>д</w:t>
            </w:r>
            <w:r>
              <w:rPr>
                <w:sz w:val="27"/>
                <w:szCs w:val="27"/>
              </w:rPr>
              <w:t>)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) (Рисунок с препарат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ретичный фолликул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90775" cy="23806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81" t="-787" r="-781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) Непосредственно же перед овуляцией ооцит (1 на снимке </w:t>
            </w:r>
            <w:r>
              <w:rPr>
                <w:rStyle w:val="StrongEmphasis"/>
                <w:sz w:val="27"/>
                <w:szCs w:val="27"/>
              </w:rPr>
              <w:t>е</w:t>
            </w:r>
            <w:r>
              <w:rPr>
                <w:sz w:val="27"/>
                <w:szCs w:val="27"/>
              </w:rPr>
              <w:t xml:space="preserve">), окружённый блестящей и зернистой оболочками,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еряет связь со стенкой фолликула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начинает свободно плавать в фолликулярной жидкости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 этому же времени фолликул сильн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ыпячивает поверхность яичника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51е"/>
            <w:bookmarkEnd w:id="4"/>
            <w:r>
              <w:rPr>
                <w:rStyle w:val="StrongEmphasis"/>
              </w:rPr>
              <w:t>е) (Окраска по Маллори;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ретичный фолликул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0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4. Сделаем ещё 2 замечания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Как и вторичные фолликулы, третичные тоже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кружены двуслойной текальной оболочкой и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тому активно продуцируют эстрогены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о-вторых, кроме основной полости, на периферии фолликула обычно встречаются (и обычно видны на препарате)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розеткообразные скопления фолликулярных клеток с небольшой полостью в центре, образующейся в результате секреции данных клеток. 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ие малые полости позднее также сливаются с основной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5. а) Как уже отмечалось, к концу созревания третичного фолликула ооцит завершает первое деление мейоза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Так что при овуляции из яичника высвобождаются 2 клетки с одинарными наборами двухроматидных хромосом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ооцит II, получивший почти всю цитоплазму ооцита I и окружённый блестящей и зернистой оболочками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также редукционное тельце (находящееся где-то в составе оболочек)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Ж. Атрезирующие фолликулы, атретические тела и скопления текальных клеток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4"/>
        <w:gridCol w:w="3998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В норме овуляции подвергается только один фолликул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б) Все остальные фолликулы на разных стадиях прекращают своё развитие</w:t>
            </w:r>
            <w:r>
              <w:rPr>
                <w:rStyle w:val="StrongEmphasis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 xml:space="preserve">переходя в разряд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трезирующих фолликулов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а) При атрезии происходят следующие изменения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оцит и фолликулярные клетки - погибают;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лестящая оболочка - сморщивается, гиалинизируется и остаётся в центре;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текальные клетки (если они уже имелись в фолликуле) - размножаются и приобретают способность активно продуцировать эстрогены уже без участия фолликулярных клеток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Так что атрезирующие фолликулы и образующиеся из них структуры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носят важный вклад в поддержание уровня эстрогенов в организме.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3. а) В результате вышеперечисленных процессов атрезирующий фолликул превращается в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третическое тело (на снимке </w:t>
            </w:r>
            <w:r>
              <w:rPr>
                <w:rStyle w:val="StrongEmphasis"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 xml:space="preserve"> - справа от цифры 3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Его главный признак -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личие в центре (в небольшой полости) сморщенной эозинофильной  блестящей оболочки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) (Малое увеличение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) Если тело произошло из вторичного или третичного фолликула, то вокруг сморщенной оболочки (1 на рисунке </w:t>
            </w:r>
            <w:r>
              <w:rPr>
                <w:rStyle w:val="StrongEmphasis"/>
                <w:sz w:val="27"/>
                <w:szCs w:val="27"/>
              </w:rPr>
              <w:t>ж</w:t>
            </w:r>
            <w:r>
              <w:rPr>
                <w:sz w:val="27"/>
                <w:szCs w:val="27"/>
              </w:rPr>
              <w:t xml:space="preserve">) имеются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текальные клетки (2) (с округлыми ядрами) 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локнистая соединительная ткань (3)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) (Рисунок с препарат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атретическое тело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2190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87" t="-855" r="-787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В последующем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блестящая оболочка постепенно рассасывается,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а на месте атретического тела остаётся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копление текальных клеток (7 на снимке </w:t>
            </w:r>
            <w:r>
              <w:rPr>
                <w:rStyle w:val="StrongEmphasis"/>
                <w:sz w:val="27"/>
                <w:szCs w:val="27"/>
              </w:rPr>
              <w:t>з</w:t>
            </w:r>
            <w:r>
              <w:rPr>
                <w:sz w:val="27"/>
                <w:szCs w:val="27"/>
              </w:rPr>
              <w:t xml:space="preserve">) (если таковые имелись первоначально),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и здесь ещё какое-то время продолжается образование эстрогенов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51з"/>
            <w:bookmarkEnd w:id="5"/>
            <w:r>
              <w:rPr>
                <w:rStyle w:val="StrongEmphasis"/>
              </w:rPr>
              <w:t>з) (Окраска по Маллори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атретические тела 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скопление)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89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5. Но затем текальные клетк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также подвергаются инволюции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замещаются соединительной тканью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. Жёлтое и белое тел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а) Совсем иные преобразования претерпевает тот фолликул, который подвергся овуляции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 нём интенсивно пролиферируют (размножаются) фолликулярные клетки (а не текальные, как при атрезии)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ичём, эти клетки, подвергаясь железистому метаморфозу, превращаются в т.н. лютеиновые клетки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- крупные, округлые, с ячеистой цитоплазмой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- содержащие жёлтый пигмент </w:t>
            </w:r>
            <w:r>
              <w:rPr>
                <w:rStyle w:val="StrongEmphasis"/>
                <w:sz w:val="27"/>
                <w:szCs w:val="27"/>
              </w:rPr>
              <w:t>лютеин</w:t>
            </w:r>
            <w:r>
              <w:rPr>
                <w:sz w:val="27"/>
                <w:szCs w:val="27"/>
              </w:rPr>
              <w:t>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- лежащие практически сплошной массой </w:t>
            </w:r>
            <w:r>
              <w:rPr/>
              <w:br/>
            </w:r>
            <w:r>
              <w:rPr>
                <w:sz w:val="27"/>
                <w:szCs w:val="27"/>
              </w:rPr>
              <w:t>- и, самое главное, синтезирующие гормон прогестерон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овое образование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едставляет собой, по существу, временную эндокринную железу - т.н. жёлтое тело, -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, как все эндокринные железы, содержит много сосудов, прорастающих сюда из теки.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2. Если не наступает беременность, жёлтое тело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ункционирует всего 12-14 дней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 затем прекращает выработку гормона (что приводит к менструации) и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степенно превращается в соединительнотканный рубец - т.н. белое тело.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3. Но на экзаменационном студенческом препарате яичник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жёлтого либо белого тела обнаружить обычно не удаётся.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41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06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4.jpeg"/><Relationship Id="rId42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04.html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4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08.html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6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6.jpe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7.jpeg"/><Relationship Id="rId70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216cd.html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8.jpeg"/><Relationship Id="rId87" Type="http://schemas.openxmlformats.org/officeDocument/2006/relationships/image" Target="media/image1.png"/><Relationship Id="rId88" Type="http://schemas.openxmlformats.org/officeDocument/2006/relationships/image" Target="media/image9.jpeg"/><Relationship Id="rId89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216a.html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8:00Z</dcterms:created>
  <dc:creator>Neonaft</dc:creator>
  <dc:description/>
  <cp:keywords/>
  <dc:language>en-US</dc:language>
  <cp:lastModifiedBy>вера</cp:lastModifiedBy>
  <dcterms:modified xsi:type="dcterms:W3CDTF">2011-05-27T08:03:00Z</dcterms:modified>
  <cp:revision>4</cp:revision>
  <dc:subject/>
  <dc:title>Препарат 20</dc:title>
</cp:coreProperties>
</file>