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Язык  (нитевидные сосочки). Окраска гематоксилин-эозином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(Нижеследующее описание основывается на материале разделов 23.2.3, 11.1.1.2, 11.2.1 и 7.2.3.2.)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. Общие свед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5"/>
        <w:gridCol w:w="3601"/>
        <w:gridCol w:w="3586"/>
      </w:tblGrid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29а"/>
            <w:bookmarkEnd w:id="0"/>
            <w:r>
              <w:rPr>
                <w:rStyle w:val="StrongEmphasis"/>
              </w:rPr>
              <w:t>а) Малое увеличение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верхняя поверхность </w:t>
            </w:r>
            <w:r>
              <w:rPr/>
              <w:br/>
            </w:r>
            <w:r>
              <w:rPr/>
              <w:drawing>
                <wp:inline distT="0" distB="0" distL="0" distR="0">
                  <wp:extent cx="2371725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4" t="-1087" r="-794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29б"/>
            <w:bookmarkEnd w:id="1"/>
            <w:r>
              <w:rPr>
                <w:rStyle w:val="StrongEmphasis"/>
              </w:rPr>
              <w:t>б) Малое увеличение</w:t>
            </w:r>
            <w:r>
              <w:rPr>
                <w:sz w:val="27"/>
                <w:szCs w:val="27"/>
              </w:rPr>
              <w:t xml:space="preserve">, </w:t>
            </w:r>
            <w:r>
              <w:rPr/>
              <w:br/>
            </w:r>
            <w:r>
              <w:rPr>
                <w:rStyle w:val="StrongEmphasis"/>
              </w:rPr>
              <w:t>толща языка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drawing>
                <wp:inline distT="0" distB="0" distL="0" distR="0">
                  <wp:extent cx="2390775" cy="171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1" t="-1099" r="-781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29в"/>
            <w:bookmarkEnd w:id="2"/>
            <w:r>
              <w:rPr>
                <w:rStyle w:val="StrongEmphasis"/>
              </w:rPr>
              <w:t>в) Малое увеличение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нижняя поверхность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71725" cy="1713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4" t="-1099" r="-794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Язык - мышечный орган, покрытый со свободных поверхностей слизистой оболочкой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Строение различных его поверхностей неодинаково: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) на верхней и боковых поверхностях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лизистая оболочка образует сосочки нескольких видов (нитевидные, конические, грибовидные, желобоватые и листовидные),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о зато отсутствует подслизистая основа, отчего слизистая оболочка здесь неподвижно сращена с мышцами;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на нижней поверхности сосочков нет, но имеется подслизистая основа.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 xml:space="preserve">3. а) В основе же языка - поперечнополосатые скелетные мышцы (5 на снимке </w:t>
            </w:r>
            <w:r>
              <w:rPr>
                <w:rStyle w:val="StrongEmphasis"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 xml:space="preserve">; 1-2 на снимке </w:t>
            </w:r>
            <w:r>
              <w:rPr>
                <w:rStyle w:val="StrongEmphasis"/>
                <w:sz w:val="27"/>
                <w:szCs w:val="27"/>
              </w:rPr>
              <w:t>б</w:t>
            </w:r>
            <w:r>
              <w:rPr>
                <w:sz w:val="27"/>
                <w:szCs w:val="27"/>
              </w:rPr>
              <w:t xml:space="preserve">; 4 на снимке </w:t>
            </w:r>
            <w:r>
              <w:rPr>
                <w:rStyle w:val="StrongEmphasis"/>
                <w:sz w:val="27"/>
                <w:szCs w:val="27"/>
              </w:rPr>
              <w:t>в</w:t>
            </w:r>
            <w:r>
              <w:rPr>
                <w:sz w:val="27"/>
                <w:szCs w:val="27"/>
              </w:rPr>
              <w:t>), идущие в различных направлениях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толще мышц языка расположены многочисленные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елкие слюнные железы - белковые, слизистые и смешанные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В корне языка под слизистой оболочкой находится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язычная миндалина - скопление лимфоидной ткани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еперь подробней охарактеризуем отдельные участки языка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Б. Верхняя поверхность (в области кончика языка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1"/>
        <w:gridCol w:w="3891"/>
      </w:tblGrid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Здесь в поле зрения - верхняя поверхность языка и в ней - сосочки двух видов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нитевидный (1) и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грибовидный (2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а) Сосочки покрыты многослойным плоским эпителием (3), который на поверхности нитевидного сосочк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является частично ороговевающим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 обычно образует длинный роговой стержень.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) 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71725" cy="1724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4" t="-1087" r="-794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 xml:space="preserve">3. В толще эпителия грибовидных (а также желобоватых и листовидных) сосочков находятся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кусовые почки.</w:t>
            </w:r>
          </w:p>
        </w:tc>
      </w:tr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 xml:space="preserve">4. а) Под эпителием расположена собственная пластинка (4) слизистой оболочки, </w:t>
              <w:br/>
              <w:t xml:space="preserve">представленная рыхлой волокнистой соединительной тканью.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В области каждого сосочка эта пластинка образует выросты - соединительнотканные сосочки, среди которых имеется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дин первичный вырост (сосочек) 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есколько мелких вторичных.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1725" cy="1724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4" t="-1087" r="-794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 xml:space="preserve">5. Как уже было сказано, на верхней поверхности языка </w:t>
            </w:r>
            <w:r>
              <w:rPr>
                <w:rStyle w:val="StrongEmphasis"/>
                <w:sz w:val="27"/>
                <w:szCs w:val="27"/>
              </w:rPr>
              <w:t>подслизистой основы нет.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Поэтому непосредственно под слизистой оболочкой здесь находятся мышцы (5) языка. 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1725" cy="1724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4" t="-1087" r="-794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В. Нижняя поверхность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4"/>
        <w:gridCol w:w="3798"/>
      </w:tblGrid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а) Нижняя поверхность языка покрыта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ногослойным плоским неороговевающим эпителием (1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Как и во всех эпителиях данного типа, здесь можно выделить три слоя клеток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базальный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шиповатый и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лой плоских поверхностных клеток.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в) 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71725" cy="1713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4" t="-1099" r="-794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Под эпителием последовательно находятся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обственная пластинка (2) слизистой оболочки, которая вдаётся в эпителий неглубокими сосочками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дслизистая основа (3) (рыхлая соединительная ткань с большим количеством сосудов)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 лишь затем - поперечнополосатая мышечная ткань мышц (4) языка.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1725" cy="1713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4" t="-1099" r="-794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Г. Мышцы язык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3"/>
        <w:gridCol w:w="3829"/>
      </w:tblGrid>
      <w:tr>
        <w:trPr/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В данном поле зрения видны пучки мышечных волокон, срезанных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родольно (1) ил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перечно (2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Поскольку это скелетная мышечная ткань, каждое волокно представляет собой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7"/>
                <w:szCs w:val="27"/>
              </w:rPr>
              <w:t>симпласт</w:t>
            </w:r>
            <w:r>
              <w:rPr>
                <w:sz w:val="27"/>
                <w:szCs w:val="27"/>
              </w:rPr>
              <w:t xml:space="preserve"> (многоядерное образование)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) Малое увеличение</w:t>
            </w:r>
            <w:r>
              <w:rPr>
                <w:sz w:val="27"/>
                <w:szCs w:val="27"/>
              </w:rPr>
              <w:t xml:space="preserve">, </w:t>
            </w:r>
            <w:r>
              <w:rPr/>
              <w:br/>
            </w:r>
            <w:r>
              <w:rPr/>
              <w:drawing>
                <wp:inline distT="0" distB="0" distL="0" distR="0">
                  <wp:extent cx="2390775" cy="1713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81" t="-1099" r="-781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 При большем увеличении можно разглядеть два характерных признака данного вида мышечной ткани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личие у волокон поперечной исчерченности (5-6) 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ериферическое расположение ядер (4)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29г"/>
            <w:bookmarkEnd w:id="3"/>
            <w:r>
              <w:rPr>
                <w:rStyle w:val="StrongEmphasis"/>
              </w:rPr>
              <w:t>г) Среднее увеличение</w:t>
            </w:r>
            <w:r>
              <w:rPr/>
              <w:br/>
            </w:r>
            <w:r>
              <w:rPr/>
              <w:drawing>
                <wp:inline distT="0" distB="0" distL="0" distR="0">
                  <wp:extent cx="2390775" cy="17138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81" t="-1099" r="-781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 а) Между мышечными волокнами   находятся тонкие прослойки рыхлой соединительной ткани, или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эндомизий (3).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Пучки волокон разделены более толстыми прослойками соединительной ткани -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еримизием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90775" cy="1713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81" t="-1099" r="-781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 xml:space="preserve">5. Наконец, как уже отмечалось, в толще мышц языка (но ближе к поверхности) находятся многочисленные слюнные железы (не попавшие в данный снимок). 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188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b69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187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jpe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3.jpe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2.jpe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n25.html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2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00:00Z</dcterms:created>
  <dc:creator>Neonaft</dc:creator>
  <dc:description/>
  <cp:keywords/>
  <dc:language>en-US</dc:language>
  <cp:lastModifiedBy>вера</cp:lastModifiedBy>
  <dcterms:modified xsi:type="dcterms:W3CDTF">2011-05-27T08:02:00Z</dcterms:modified>
  <cp:revision>4</cp:revision>
  <dc:subject/>
  <dc:title>Препарат 20</dc:title>
</cp:coreProperties>
</file>