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колоушная слюнная железа. Окраска гематоксилин-эозином.</w:t>
            </w:r>
          </w:p>
        </w:tc>
      </w:tr>
    </w:tbl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(Нижеследующее описание основывается на материале раздела 23.2.4.)  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. Общая морфология и подразделение на дольк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8"/>
        <w:gridCol w:w="3814"/>
      </w:tblGrid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Околоушные железы относятся к крупным слюнным железам.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t xml:space="preserve">2. По морфологии околоушная железа - </w:t>
            </w:r>
            <w:r>
              <w:rPr>
                <w:b/>
                <w:bCs/>
                <w:sz w:val="27"/>
                <w:szCs w:val="27"/>
              </w:rPr>
              <w:t xml:space="preserve">сложная разветвлённая альвеолярная, </w:t>
            </w:r>
            <w:r>
              <w:rPr>
                <w:sz w:val="27"/>
                <w:szCs w:val="27"/>
              </w:rPr>
              <w:t xml:space="preserve">т.е. у неё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разветвлены выводные протоки (отсюда - термин "сложная"), 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разветвлены концевые отделы (отсюда - термин "разветвлённая"),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а по форме концевые отделы - альвеолярные.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а) Снаружи каждая железа покрыта плотной соединительнотканной капсулой.</w:t>
              <w:br/>
              <w:t>б) От последней отходят прослойки, которые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разделяют железу на 7 долек.</w:t>
            </w:r>
          </w:p>
        </w:tc>
      </w:tr>
      <w:tr>
        <w:trPr/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) Так, на снимке видны фрагменты двух долек околоушной железы, разделённых соединительнотканной перегородкой (4).</w:t>
            </w:r>
            <w:r>
              <w:rPr/>
              <w:t xml:space="preserve"> 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В подобных перегородках проходят междольковые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выводные протоки (5), артерии (6) и  вены (7).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30а"/>
            <w:bookmarkEnd w:id="0"/>
            <w:r>
              <w:rPr>
                <w:rStyle w:val="StrongEmphasis"/>
                <w:sz w:val="20"/>
                <w:szCs w:val="20"/>
              </w:rPr>
              <w:t>а) Малое увеличение</w:t>
            </w:r>
            <w:r>
              <w:rPr/>
              <w:br/>
            </w:r>
            <w:r>
              <w:rPr/>
              <w:drawing>
                <wp:inline distT="0" distB="0" distL="0" distR="0">
                  <wp:extent cx="2381250" cy="1713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8" t="-538" r="-388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sz w:val="27"/>
                  <w:szCs w:val="27"/>
                </w:rPr>
                <w:t>Полный размер</w:t>
              </w:r>
            </w:hyperlink>
          </w:p>
        </w:tc>
      </w:tr>
      <w:tr>
        <w:trPr/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5. В дольках же расположены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концевые отделы, или ацинусы (1), и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внутридольковые выводные протоки (2-3).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bookmarkStart w:id="1" w:name="30в"/>
            <w:bookmarkEnd w:id="1"/>
            <w:r>
              <w:rPr>
                <w:rStyle w:val="StrongEmphasis"/>
                <w:sz w:val="27"/>
                <w:szCs w:val="27"/>
              </w:rPr>
              <w:t xml:space="preserve">в) </w:t>
            </w:r>
            <w:r>
              <w:rPr>
                <w:rStyle w:val="StrongEmphasis"/>
              </w:rPr>
              <w:t>(Среднее увеличение)</w:t>
            </w:r>
            <w:r>
              <w:rPr>
                <w:b/>
                <w:bCs/>
              </w:rPr>
              <w:br/>
            </w:r>
            <w:r>
              <w:rPr/>
              <w:drawing>
                <wp:inline distT="0" distB="0" distL="0" distR="0">
                  <wp:extent cx="2380615" cy="17043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87" t="-1075" r="-787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hyperlink r:id="rId12">
              <w:r>
                <w:rPr>
                  <w:rStyle w:val="InternetLink"/>
                  <w:color w:val="000000"/>
                  <w:sz w:val="27"/>
                  <w:szCs w:val="27"/>
                </w:rPr>
                <w:t>Полный размер</w:t>
              </w:r>
            </w:hyperlink>
          </w:p>
        </w:tc>
      </w:tr>
    </w:tbl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br/>
        <w:t>Б. Концевые отделы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9"/>
        <w:gridCol w:w="3813"/>
      </w:tblGrid>
      <w:tr>
        <w:trPr/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</w:t>
            </w:r>
            <w:r>
              <w:rPr/>
              <w:t xml:space="preserve">. </w:t>
            </w:r>
            <w:r>
              <w:rPr>
                <w:sz w:val="27"/>
                <w:szCs w:val="27"/>
              </w:rPr>
              <w:t xml:space="preserve">В околоушной железе все концевые отделы являются серозными (белковыми):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содержат единственный вид железистых клеток - сероциты (1А):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небольшие клетки </w:t>
            </w:r>
            <w:r>
              <w:rPr/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с округлым ядром</w:t>
            </w:r>
            <w:r>
              <w:rPr/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и базофильной цитоплазмой,</w:t>
            </w:r>
            <w:r>
              <w:rPr/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образующие белковый секрет.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 xml:space="preserve">в) </w:t>
            </w:r>
            <w:r>
              <w:rPr>
                <w:rStyle w:val="StrongEmphasis"/>
              </w:rPr>
              <w:t>(Среднее увеличение)</w:t>
            </w:r>
            <w:r>
              <w:rPr>
                <w:b/>
                <w:bCs/>
              </w:rPr>
              <w:br/>
            </w:r>
            <w:r>
              <w:rPr/>
              <w:drawing>
                <wp:inline distT="0" distB="0" distL="0" distR="0">
                  <wp:extent cx="2380615" cy="17043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87" t="-1075" r="-787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. На периферии ацинусов (между базальной мембраной и сероцитами) имеются также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миоэпителиальные клетки (1Б):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уплощённые,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охватывающие своими отростками концевой отдел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и обладающие сократительной способностью (что облегчает выделение секрета).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0615" cy="17043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87" t="-1075" r="-787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br/>
        <w:t>В. Внутридольковые выводные проток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8"/>
        <w:gridCol w:w="3814"/>
      </w:tblGrid>
      <w:tr>
        <w:trPr/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нутридольковые протоки подразделяются на 2 типа. -</w:t>
            </w:r>
            <w:r>
              <w:rPr/>
              <w:t xml:space="preserve"> 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Вставочные протоки (2):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начинаются непосредственно от концевых отделов,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имеют небольшой просвет,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образованы кубическими эпителиоцитами с </w:t>
            </w:r>
            <w:r>
              <w:rPr>
                <w:rStyle w:val="StrongEmphasis"/>
                <w:sz w:val="27"/>
                <w:szCs w:val="27"/>
              </w:rPr>
              <w:t>базофильной</w:t>
            </w:r>
            <w:r>
              <w:rPr>
                <w:sz w:val="27"/>
                <w:szCs w:val="27"/>
              </w:rPr>
              <w:t xml:space="preserve"> цитоплазмой.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0615" cy="17043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87" t="-1075" r="-787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br/>
              <w:t>2. а) Вставочные протоки продолжаются в исчерченные протоки (3), которые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б</w:t>
            </w:r>
            <w:r>
              <w:rPr>
                <w:sz w:val="27"/>
                <w:szCs w:val="27"/>
                <w:u w:val="single"/>
              </w:rPr>
              <w:t>о</w:t>
            </w:r>
            <w:r>
              <w:rPr>
                <w:sz w:val="27"/>
                <w:szCs w:val="27"/>
              </w:rPr>
              <w:t>льше по размерам (общему диаметру и просвету),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образованы эпителиоцитами с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призматической формой,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sz w:val="27"/>
                <w:szCs w:val="27"/>
              </w:rPr>
              <w:t xml:space="preserve">оксифильной </w:t>
            </w:r>
            <w:r>
              <w:rPr>
                <w:sz w:val="27"/>
                <w:szCs w:val="27"/>
              </w:rPr>
              <w:t xml:space="preserve">цитоплазмой 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и базальной исчерченностью (на обычных препаратах обычно не заметной).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bookmarkStart w:id="2" w:name="30г"/>
            <w:bookmarkEnd w:id="2"/>
            <w:r>
              <w:rPr>
                <w:rStyle w:val="StrongEmphasis"/>
              </w:rPr>
              <w:t>г)</w:t>
            </w:r>
            <w:r>
              <w:rPr>
                <w:rStyle w:val="StrongEmphasis"/>
                <w:sz w:val="27"/>
                <w:szCs w:val="27"/>
              </w:rPr>
              <w:t xml:space="preserve"> </w:t>
            </w:r>
            <w:r>
              <w:rPr>
                <w:rStyle w:val="StrongEmphasis"/>
              </w:rPr>
              <w:t>(Большое увеличение)</w:t>
            </w:r>
            <w:r>
              <w:rPr>
                <w:b/>
                <w:bCs/>
              </w:rPr>
              <w:br/>
            </w:r>
            <w:r>
              <w:rPr/>
              <w:drawing>
                <wp:inline distT="0" distB="0" distL="0" distR="0">
                  <wp:extent cx="2381250" cy="17240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10" t="-704" r="-510" b="-7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jc w:val="center"/>
              <w:rPr/>
            </w:pPr>
            <w:hyperlink r:id="rId34">
              <w:r>
                <w:rPr>
                  <w:rStyle w:val="InternetLink"/>
                  <w:color w:val="000000"/>
                  <w:sz w:val="27"/>
                  <w:szCs w:val="27"/>
                </w:rPr>
                <w:t>Полный размер</w:t>
              </w:r>
            </w:hyperlink>
          </w:p>
        </w:tc>
      </w:tr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br/>
              <w:t xml:space="preserve">б) Базальная исчерченность обусловлена </w:t>
            </w:r>
            <w:r>
              <w:rPr>
                <w:rStyle w:val="StrongEmphasis"/>
                <w:sz w:val="27"/>
                <w:szCs w:val="27"/>
              </w:rPr>
              <w:t xml:space="preserve">митохондриями: </w:t>
            </w:r>
            <w:r>
              <w:rPr>
                <w:sz w:val="27"/>
                <w:szCs w:val="27"/>
              </w:rPr>
              <w:t>они располагаются между складками пламолеммы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перпендикулярно базальной мембране.</w:t>
            </w:r>
          </w:p>
        </w:tc>
      </w:tr>
      <w:tr>
        <w:trPr/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3. На периферии внутридольковых протоков вновь (как и в самих ацинусах) находятся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миоэпителиальные клетки (1Б).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1250" cy="17240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10" t="-704" r="-510" b="-7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br/>
        <w:t>Г. Междольковые выводные протоки и проток железы</w:t>
      </w:r>
    </w:p>
    <w:tbl>
      <w:tblPr>
        <w:tblW w:w="5000" w:type="pct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45"/>
        <w:gridCol w:w="3927"/>
      </w:tblGrid>
      <w:tr>
        <w:trPr/>
        <w:tc>
          <w:tcPr>
            <w:tcW w:w="6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 а) Как уже отмечалось, междольковые протоки (5) расположены в междольковых прослойках соединительной ткани (4).</w:t>
            </w:r>
            <w:r>
              <w:rPr/>
              <w:t xml:space="preserve"> 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Эти протоки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имеют широкий просвет,</w:t>
            </w:r>
            <w:r>
              <w:rPr/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образованы двуслойным эпителием и окружающим слоем рыхлой соединительной ткани.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bookmarkStart w:id="3" w:name="30б"/>
            <w:bookmarkEnd w:id="3"/>
            <w:r>
              <w:rPr>
                <w:rStyle w:val="StrongEmphasis"/>
                <w:sz w:val="20"/>
                <w:szCs w:val="20"/>
              </w:rPr>
              <w:t>б) Большое увеличение,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другое поле зрения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381250" cy="17240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10" t="-704" r="-510" b="-7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jc w:val="center"/>
              <w:rPr/>
            </w:pPr>
            <w:hyperlink r:id="rId41">
              <w:r>
                <w:rPr>
                  <w:rStyle w:val="InternetLink"/>
                  <w:color w:val="000000"/>
                  <w:sz w:val="27"/>
                  <w:szCs w:val="27"/>
                </w:rPr>
                <w:t>Полный размер</w:t>
              </w:r>
            </w:hyperlink>
          </w:p>
        </w:tc>
      </w:tr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а) Дальше они сливаются в проток околоушной железы -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с многослойным эпителием и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соединительнотканной оболочкой.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Проток открывается в преддверии рта на уровне верхнего 7-го зуба.</w:t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yperlink" Target="../../C:%5CDocuments%20and%20Settings%5C&#1042;&#1072;&#1083;&#1077;&#1088;&#1080;&#1081;%5C&#1052;&#1086;&#1080;%20&#1076;&#1086;&#1082;&#1091;&#1084;&#1077;&#1085;&#1090;&#1099;%5C&#1060;&#1072;&#1081;&#1083;&#1099;%20&#1076;&#1083;&#1103;%20&#1052;&#1052;&#1040;%5C&#1043;&#1080;&#1089;&#1090;&#1086;&#1083;&#1086;&#1075;&#1080;&#1103;%5Chistology%5Cr7%5CImages%5CExams130.html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jpeg"/><Relationship Id="rId12" Type="http://schemas.openxmlformats.org/officeDocument/2006/relationships/hyperlink" Target="../../C:%5CDocuments%20and%20Settings%5C&#1042;&#1072;&#1083;&#1077;&#1088;&#1080;&#1081;%5C&#1052;&#1086;&#1080;%20&#1076;&#1086;&#1082;&#1091;&#1084;&#1077;&#1085;&#1090;&#1099;%5C&#1060;&#1072;&#1081;&#1083;&#1099;%20&#1076;&#1083;&#1103;%20&#1052;&#1052;&#1040;%5C&#1043;&#1080;&#1089;&#1090;&#1086;&#1083;&#1086;&#1075;&#1080;&#1103;%5Chistology%5Cr7%5CImages%5CExams113.html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jpe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3.jpe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3.jpe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4.jpeg"/><Relationship Id="rId34" Type="http://schemas.openxmlformats.org/officeDocument/2006/relationships/hyperlink" Target="../../C:%5CDocuments%20and%20Settings%5C&#1042;&#1072;&#1083;&#1077;&#1088;&#1080;&#1081;%5C&#1052;&#1086;&#1080;%20&#1076;&#1086;&#1082;&#1091;&#1084;&#1077;&#1085;&#1090;&#1099;%5C&#1060;&#1072;&#1081;&#1083;&#1099;%20&#1076;&#1083;&#1103;%20&#1052;&#1052;&#1040;%5C&#1043;&#1080;&#1089;&#1090;&#1086;&#1083;&#1086;&#1075;&#1080;&#1103;%5Chistology%5Cr7%5CImages%5CExams115.html" TargetMode="External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4.jpe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5.jpeg"/><Relationship Id="rId41" Type="http://schemas.openxmlformats.org/officeDocument/2006/relationships/hyperlink" Target="../../C:%5CDocuments%20and%20Settings%5C&#1042;&#1072;&#1083;&#1077;&#1088;&#1080;&#1081;%5C&#1052;&#1086;&#1080;%20&#1076;&#1086;&#1082;&#1091;&#1084;&#1077;&#1085;&#1090;&#1099;%5C&#1060;&#1072;&#1081;&#1083;&#1099;%20&#1076;&#1083;&#1103;%20&#1052;&#1052;&#1040;%5C&#1043;&#1080;&#1089;&#1090;&#1086;&#1083;&#1086;&#1075;&#1080;&#1103;%5Chistology%5Cr7%5CImages%5CExams111.html" TargetMode="External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20:01:00Z</dcterms:created>
  <dc:creator>Neonaft</dc:creator>
  <dc:description/>
  <cp:keywords/>
  <dc:language>en-US</dc:language>
  <cp:lastModifiedBy>вера</cp:lastModifiedBy>
  <dcterms:modified xsi:type="dcterms:W3CDTF">2011-05-27T07:57:00Z</dcterms:modified>
  <cp:revision>4</cp:revision>
  <dc:subject/>
  <dc:title>Препарат 20</dc:title>
</cp:coreProperties>
</file>