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 CYR" w:ascii="Times New Roman CYR" w:hAnsi="Times New Roman CYR"/>
                <w:sz w:val="36"/>
                <w:szCs w:val="36"/>
              </w:rPr>
              <w:t>Паращитовидная железа. Окраска гематоксилин-эозином.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Нижеследующее описание основывается на материале раздела 22.3.2.)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. Общее описани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3"/>
        <w:gridCol w:w="3829"/>
      </w:tblGrid>
      <w:tr>
        <w:trPr/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. а) У человека - </w:t>
            </w:r>
            <w:r>
              <w:rPr>
                <w:b/>
                <w:bCs/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 xml:space="preserve"> паращитовидные железы, каждая из которых покрыта соединительнотканной капсулой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От капсулы отходят прослойки рыхлой соединительной ткани (1); они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составляют строму железы и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содержат многочисленные кровеносные сосуды, среди которых преобладают капилляры (4 на снимке </w:t>
            </w:r>
            <w:r>
              <w:rPr>
                <w:rStyle w:val="StrongEmphasis"/>
                <w:sz w:val="27"/>
                <w:szCs w:val="27"/>
              </w:rPr>
              <w:t>б</w:t>
            </w:r>
            <w:r>
              <w:rPr>
                <w:sz w:val="27"/>
                <w:szCs w:val="27"/>
              </w:rPr>
              <w:t>)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27а"/>
            <w:bookmarkEnd w:id="0"/>
            <w:r>
              <w:rPr>
                <w:rStyle w:val="StrongEmphasis"/>
              </w:rPr>
              <w:t>а) (Малое увеличение)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90775" cy="1713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1" t="-1099" r="-781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br/>
              <w:t xml:space="preserve">2. а) Клетки железистого эпителия называются паратироцитами (3). </w:t>
            </w:r>
            <w:r>
              <w:rPr/>
              <w:br/>
            </w:r>
            <w:r>
              <w:rPr>
                <w:sz w:val="27"/>
                <w:szCs w:val="27"/>
              </w:rPr>
              <w:t>    (Их не надо путать с парафолликулярными клетками, или кальцитониноцитами,   щитовидной железы)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Паратироциты образуют тяжи и группы, лежащие между указанными прослойками соединительной ткани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1" w:name="27б"/>
            <w:bookmarkEnd w:id="1"/>
            <w:r>
              <w:rPr>
                <w:rStyle w:val="StrongEmphasis"/>
              </w:rPr>
              <w:t>б) (Большое увеличение)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90775" cy="1724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81" t="-1087" r="-781" b="-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7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Б. Виды паратироцитов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3"/>
        <w:gridCol w:w="3829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sz w:val="27"/>
                <w:szCs w:val="27"/>
              </w:rPr>
              <w:t xml:space="preserve">Выделяют два вида секреторных клеток (3) </w:t>
              <w:br/>
              <w:t>(хотя на препарате, несмотря на различие в тинкториальных свойствах, они обычно трудно различимы).</w:t>
            </w:r>
          </w:p>
        </w:tc>
      </w:tr>
      <w:tr>
        <w:trPr/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rStyle w:val="StrongEmphasis"/>
                <w:sz w:val="27"/>
                <w:szCs w:val="27"/>
              </w:rPr>
              <w:t>Главные</w:t>
            </w:r>
            <w:r>
              <w:rPr>
                <w:sz w:val="27"/>
                <w:szCs w:val="27"/>
              </w:rPr>
              <w:t xml:space="preserve"> паратироциты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имеют базофильную цитоплазму;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бразуют</w:t>
            </w:r>
            <w:r>
              <w:rPr>
                <w:b/>
                <w:bCs/>
                <w:sz w:val="27"/>
                <w:szCs w:val="27"/>
              </w:rPr>
              <w:t xml:space="preserve"> паратгормон</w:t>
            </w:r>
            <w:r>
              <w:rPr>
                <w:sz w:val="27"/>
                <w:szCs w:val="27"/>
              </w:rPr>
              <w:t>,  повышающий содержание Са</w:t>
            </w:r>
            <w:r>
              <w:rPr>
                <w:b/>
                <w:bCs/>
                <w:sz w:val="36"/>
                <w:szCs w:val="36"/>
                <w:vertAlign w:val="superscript"/>
              </w:rPr>
              <w:t>2+</w:t>
            </w:r>
            <w:r>
              <w:rPr>
                <w:sz w:val="27"/>
                <w:szCs w:val="27"/>
              </w:rPr>
              <w:t xml:space="preserve"> в крови;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 зависимости от содержания секреторных гранул, могут быть светлыми (гранул мало) и тёмными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0775" cy="1724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81" t="-1087" r="-781" b="-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br/>
              <w:t xml:space="preserve">2. </w:t>
            </w:r>
            <w:r>
              <w:rPr>
                <w:rStyle w:val="StrongEmphasis"/>
                <w:sz w:val="27"/>
                <w:szCs w:val="27"/>
              </w:rPr>
              <w:t>Оксифильные</w:t>
            </w:r>
            <w:r>
              <w:rPr>
                <w:sz w:val="27"/>
                <w:szCs w:val="27"/>
              </w:rPr>
              <w:t xml:space="preserve"> паратироциты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по одной версии, эти клетки - лишь одно из функциональных состояний главных паратироцитов;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о другой версии, в них образуется антагонист паратгормона - кальцитонин, понижающий содержание Са</w:t>
            </w:r>
            <w:r>
              <w:rPr>
                <w:b/>
                <w:bCs/>
                <w:sz w:val="36"/>
                <w:szCs w:val="36"/>
                <w:vertAlign w:val="superscript"/>
              </w:rPr>
              <w:t xml:space="preserve">2+ </w:t>
            </w:r>
            <w:r>
              <w:rPr>
                <w:sz w:val="27"/>
                <w:szCs w:val="27"/>
              </w:rPr>
              <w:t>в крови</w:t>
              <w:br/>
              <w:t xml:space="preserve">(и образующийся также в щитовидной железе. </w:t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В. Отличия от двух сходных препаратов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4"/>
        <w:gridCol w:w="3577"/>
        <w:gridCol w:w="3591"/>
      </w:tblGrid>
      <w:tr>
        <w:trPr/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Нередко препарат паращитовидной железы  путают с препаратами двух других желёз - </w:t>
            </w:r>
          </w:p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олоушной (№30) и поджелудочной (№41)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этому сравним эти препараты.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аращитовидная </w:t>
            </w:r>
            <w:r>
              <w:rPr/>
              <w:br/>
            </w:r>
            <w:r>
              <w:rPr>
                <w:sz w:val="27"/>
                <w:szCs w:val="27"/>
              </w:rPr>
              <w:t>железа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колоушная</w:t>
            </w:r>
            <w:r>
              <w:rPr/>
              <w:br/>
            </w:r>
            <w:r>
              <w:rPr>
                <w:sz w:val="27"/>
                <w:szCs w:val="27"/>
              </w:rPr>
              <w:t>железа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джелудочная</w:t>
            </w:r>
            <w:r>
              <w:rPr/>
              <w:br/>
            </w:r>
            <w:r>
              <w:rPr>
                <w:sz w:val="27"/>
                <w:szCs w:val="27"/>
              </w:rPr>
              <w:t>железа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Малое увеличение)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90775" cy="1713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81" t="-1099" r="-781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Малое увеличение)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81250" cy="1713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8" t="-538" r="-388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Малое увеличение)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80615" cy="1732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ольшое увеличение)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90775" cy="1724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81" t="-1087" r="-781" b="-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(Среднее увеличение)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80615" cy="1704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реднее увеличение)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380615" cy="17424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2. а) Ключевым является то обстоятельство, что паращитовидная железа, в отличие от двух других, является "чисто" </w:t>
            </w:r>
            <w:r>
              <w:rPr>
                <w:rStyle w:val="StrongEmphasis"/>
              </w:rPr>
              <w:t>эндокринной</w:t>
            </w:r>
            <w:r>
              <w:rPr/>
              <w:t xml:space="preserve">. </w:t>
            </w:r>
          </w:p>
          <w:p>
            <w:pPr>
              <w:pStyle w:val="Style15"/>
              <w:rPr/>
            </w:pPr>
            <w:r>
              <w:rPr/>
              <w:t>б) Отсюда следуют два признака.-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о-первых, её клетки </w:t>
            </w:r>
            <w:r>
              <w:rPr>
                <w:rStyle w:val="StrongEmphasis"/>
              </w:rPr>
              <w:t>не образуют концевых отделов (ацинусов)</w:t>
            </w:r>
            <w:r>
              <w:rPr/>
              <w:t>, каковые имеются в сопоставляемых с ней железах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о-вторых, паращитовидная железа </w:t>
            </w:r>
            <w:r>
              <w:rPr>
                <w:rStyle w:val="StrongEmphasis"/>
              </w:rPr>
              <w:t>не содержит и выводных протоков</w:t>
            </w:r>
            <w:r>
              <w:rPr/>
              <w:t xml:space="preserve">   - </w:t>
              <w:br/>
              <w:t>     тогда как в околоушной железе мы видим вставочные (1),  исчерченные (2) и междольковые  протоки,</w:t>
              <w:br/>
              <w:t>     а в поджелудочной железе - протоки (3) экзокринной части железы.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134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120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8:30:00Z</dcterms:created>
  <dc:creator>Neonaft</dc:creator>
  <dc:description/>
  <cp:keywords/>
  <dc:language>en-US</dc:language>
  <cp:lastModifiedBy>вера</cp:lastModifiedBy>
  <dcterms:modified xsi:type="dcterms:W3CDTF">2011-05-27T07:57:00Z</dcterms:modified>
  <cp:revision>4</cp:revision>
  <dc:subject/>
  <dc:title>Препарат 20</dc:title>
</cp:coreProperties>
</file>