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Пилорический отдел желудка. Окраска гематоксилин-эоз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(Нижеследующее описание основывается на материале раздела 24.1.) 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Введ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) В соответствии с общим принципом организации пищеварительной трубки, в любой области желудка его стенка имеет следующие оболочки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лизистую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дслизистую основу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ышечную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ерозную оболочки.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При этом характерными структурами слизистой оболочки желудка являются ямки (1) и железы (2)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Но в разных отделах желудка (кардиальном, фундальном и т.д.) ямки и железы  имеют определённые особенност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г) Благодаря этому, в частности, можно определить, что данный препарат приготовлен из привратника, или </w:t>
            </w:r>
            <w:r>
              <w:rPr>
                <w:rStyle w:val="StrongEmphasis"/>
                <w:sz w:val="27"/>
                <w:szCs w:val="27"/>
              </w:rPr>
              <w:t xml:space="preserve">пилорического </w:t>
            </w:r>
            <w:r>
              <w:rPr>
                <w:sz w:val="27"/>
                <w:szCs w:val="27"/>
              </w:rPr>
              <w:t>отдела желудка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37а"/>
            <w:bookmarkEnd w:id="0"/>
            <w:r>
              <w:rPr>
                <w:rStyle w:val="StrongEmphasis"/>
              </w:rPr>
              <w:t>а) (Малое увеличение</w:t>
            </w:r>
            <w:r>
              <w:rPr/>
              <w:t>)</w:t>
              <w:br/>
            </w:r>
            <w:r>
              <w:rPr/>
              <w:drawing>
                <wp:inline distT="0" distB="0" distL="0" distR="0">
                  <wp:extent cx="2380615" cy="1781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5" t="-515" r="-38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д) Перечислим эти отличительные признаки.</w:t>
            </w:r>
            <w:r>
              <w:rPr/>
              <w:br/>
            </w:r>
            <w:r>
              <w:rPr>
                <w:sz w:val="27"/>
                <w:szCs w:val="27"/>
              </w:rPr>
              <w:t>И, кроме того, охарактеризуем строение остальных оболочек указанной части желудка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. Ямки слизистой оболочк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Первым ключевым признаком является глубина желудочных ямок (1)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Здесь многие ямки доходят более, чем до половины толщины слизистой оболочк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в) В других же отделах желудка ямки гораздо менее глубокие: простираются лишь на 25 %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олщины слизистой оболочки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1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5" t="-515" r="-38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2. Что же касается эпителия (1А), выстилающего ямки (1) и прочие участки поверхности, то он, как и везде в желудке, являетс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днослойным призматическим железистым: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его клетки продуцируют слизистый секрет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д эпителием, как обычно, находится собственная пластинка слизистой оболочки (3)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37б"/>
            <w:bookmarkEnd w:id="1"/>
            <w:r>
              <w:rPr>
                <w:rStyle w:val="StrongEmphasis"/>
              </w:rPr>
              <w:t>б) (Среднее увеличение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ижние участки ямок)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1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7" t="-1064" r="-787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В. Железы слизистой оболочк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0"/>
        <w:gridCol w:w="3872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    Другая серия отличительных признаков касается желёз желудка (расположенных в собственной пластинке слизистой оболочки).</w:t>
            </w:r>
            <w:r>
              <w:rPr/>
              <w:br/>
            </w:r>
            <w:r>
              <w:rPr>
                <w:sz w:val="27"/>
                <w:szCs w:val="27"/>
              </w:rPr>
              <w:t>   В силу этого железы получили особое название пилорических.</w:t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Во-первых, их концевые отделы (2)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являются разветвлёнными (тогда как фундальные желёзы - неразветвлённые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Это проявляется в том, что между соседними соединительнотканными перегородками находится по несколько концевых отделов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о-вторых, эти отделы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сположены реже и имеют более широкие просветы, чем фундальные железы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37в"/>
            <w:bookmarkEnd w:id="2"/>
            <w:r>
              <w:rPr>
                <w:rStyle w:val="StrongEmphasis"/>
              </w:rPr>
              <w:t>в) (Среднее увеличение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илорические железы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1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И, в-третьих, в концевых отделах сильно преобладают слизистые клетки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ветлые,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 уплощённым ядром в базальной части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.е. почти не встречается париетальных и главных клеток, вырабатывающих, соответственно, НCl и пепсиноген.)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37г"/>
            <w:bookmarkEnd w:id="3"/>
            <w:r>
              <w:rPr>
                <w:rStyle w:val="StrongEmphasis"/>
              </w:rPr>
              <w:t>г) Большое увеличение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илорические железы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0615" cy="1781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В итоге, пилорические железы выглядят на препарате как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ветлые клубочки, находящиеся под очень глубокими желудочными ямками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1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 а) Кроме слизистых экзокриноцитов, в этих железах есть и клетки с более тёмной цитоплазмой - эндокриноциты.</w:t>
            </w:r>
            <w:r>
              <w:rPr/>
              <w:br/>
            </w:r>
            <w:r>
              <w:rPr>
                <w:sz w:val="27"/>
                <w:szCs w:val="27"/>
              </w:rPr>
              <w:t>   Набор данных клеток также отличается от такового в фундальных (собственных) железах желудка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   хотя, разумеется, на препарате это не видно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аиболее характерные эндокриноциты пилорических желёз таковы: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G-клетки - образуют гастрин и энкефалин,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D-клетки - продуцируют соматостатин,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D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>-клетки - выделяют ВИП (вазоинтестинальный пептид)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огда как эндокриноциты фундальных желёз, EC-, ECL- и P-клетки,    образуют серотонин, мелатонин, гистамин, бомбезин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Гормоны пилорических желёз, в основном, тоже влияют на секреторную и моторную активность системы пищеварения: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тимулируют её (гастрин, ВИП) или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тормозят (соматостатин)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А энкефалин является одним из эндогенных морфинов, т.е. обладает обезболивающим действием</w:t>
            </w:r>
            <w:r>
              <w:rPr/>
              <w:t>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Г. Остальные слои стенки привратник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Кратко перечислим остальные слои стенки пилорической части желудка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ышечная пластинка слизистой оболочки (3 слоя гладких миоцитов)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дслизистая основа (рыхлая неоформленная соединительная ткань),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1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ышечная оболочка (III) (три слоя гладкомышечной ткани - внутренний косой, циркулярный и наружный продольный)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ерозная оболочка (IV), покрытая мезотелием (IVA)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37д"/>
            <w:bookmarkEnd w:id="4"/>
            <w:r>
              <w:rPr/>
              <w:t>д</w:t>
            </w:r>
            <w:r>
              <w:rPr>
                <w:rStyle w:val="StrongEmphasis"/>
              </w:rPr>
              <w:t>) (Средне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87" t="-1099" r="-7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33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Из особенностей здесь можно отметить лишь то обстоятельство, что в мышечной оболочке из трёх её слоёв наиболее развитым является средний (циркулярный), который на выходе из желудка образует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финктер привратника.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32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27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29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35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4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4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6.jpeg"/><Relationship Id="rId33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31.html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4:00Z</dcterms:created>
  <dc:creator>Neonaft</dc:creator>
  <dc:description/>
  <cp:keywords/>
  <dc:language>en-US</dc:language>
  <cp:lastModifiedBy>вера</cp:lastModifiedBy>
  <dcterms:modified xsi:type="dcterms:W3CDTF">2011-05-27T07:58:00Z</dcterms:modified>
  <cp:revision>4</cp:revision>
  <dc:subject/>
  <dc:title>Препарат 20</dc:title>
</cp:coreProperties>
</file>