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Плацента человека (срез).</w:t>
            </w:r>
            <w:r>
              <w:rPr>
                <w:b/>
                <w:bCs/>
                <w:sz w:val="36"/>
                <w:szCs w:val="36"/>
              </w:rPr>
              <w:t> Окраска гематоксилин-эозином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Нижеследующее описание основывается на материале раздела 32.3.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. Составные част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Плацента - внезародышевый орган, который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формируется во время беременност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 состоит из двух частей: плодной и материнской.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лодная часть. - 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) "Сверху" (со стороны амниотической полости) она  покрыта амниотической оболочкой, включающей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однослойный цилиндрический эпителий (1 на снимках </w:t>
            </w:r>
            <w:r>
              <w:rPr>
                <w:rStyle w:val="StrongEmphasis"/>
                <w:sz w:val="27"/>
                <w:szCs w:val="27"/>
              </w:rPr>
              <w:t>б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rStyle w:val="StrongEmphasis"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>)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обственную пластинку (2 на снимках </w:t>
            </w:r>
            <w:r>
              <w:rPr>
                <w:rStyle w:val="StrongEmphasis"/>
                <w:sz w:val="27"/>
                <w:szCs w:val="27"/>
              </w:rPr>
              <w:t>б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rStyle w:val="StrongEmphasis"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>) из плотной соединительной ткани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54б"/>
            <w:bookmarkEnd w:id="0"/>
            <w:r>
              <w:rPr>
                <w:rStyle w:val="StrongEmphasis"/>
              </w:rPr>
              <w:t>б) (Большое увеличение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амниотическая оболочка плаценты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71725" cy="1704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4" t="-1099" r="-794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) Основа же плодной части - ветвистый хорион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хориальная пластинка (3) и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отходящие от неё вглубь материнской части плаценты длинные и разветвлённые ворсины (4).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) Между амниотической оболочкой и хорионом  находитс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лой "слизистой" (очень рыхлой соединительной) ткани.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54а"/>
            <w:bookmarkEnd w:id="1"/>
            <w:r>
              <w:rPr>
                <w:rStyle w:val="StrongEmphasis"/>
              </w:rPr>
              <w:t>а) (Малое увеличение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лодная часть плаценты)</w:t>
            </w:r>
            <w:r>
              <w:rPr>
                <w:b/>
                <w:bCs/>
              </w:rPr>
              <w:br/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а) Материнская часть плаценты (6-7) - это 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разросшаяся decidua basalis,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е. та часть расслоенного плодом эндометрия, которая прилежит к миометрию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её образовании участвуют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ижние слои функционального слоя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базальный слой эндометрия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При формировании плаценты у человека ворсины хориона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bookmarkStart w:id="2" w:name="54г"/>
            <w:bookmarkEnd w:id="2"/>
            <w:r>
              <w:rPr>
                <w:rStyle w:val="StrongEmphasis"/>
              </w:rPr>
              <w:t>г)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</w:rPr>
              <w:t>(Малое увеличение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лацент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фрагменты плодной части (сверху) и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атеринская часть (снизу))</w:t>
            </w:r>
            <w:r>
              <w:rPr>
                <w:b/>
                <w:bCs/>
              </w:rPr>
              <w:br/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растают в донышки желёз эндометрия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разрушают их эпителий, окружающую соединительную ткань и эндотелий сосудов  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, в конце концов, приходят в прямой контакт с материнской кровью.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>г) Такой тип плаценты называется гемохориальным.</w:t>
            </w:r>
            <w:r>
              <w:rPr/>
              <w:br/>
            </w:r>
            <w:r>
              <w:rPr>
                <w:sz w:val="27"/>
                <w:szCs w:val="27"/>
              </w:rPr>
              <w:t>Кроме человека, он свойствен приматам, грызунам, зайцам.</w:t>
            </w:r>
            <w:r>
              <w:rPr/>
              <w:br/>
            </w:r>
            <w:r>
              <w:rPr>
                <w:sz w:val="27"/>
                <w:szCs w:val="27"/>
              </w:rPr>
              <w:t>У других животных встречаются иные типы плацент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) После указанной перестройки в материнской части плаценты обнаруживаются следующие компоненты: 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оединительнотканная базальная пластинка (7),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отходящие от неё септы (6) с идущими в них сосудам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и лакуны (пространства) между септами,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        в которые открываются сосуды септ </w:t>
            </w:r>
            <w:r>
              <w:rPr/>
              <w:br/>
            </w:r>
            <w:r>
              <w:rPr>
                <w:sz w:val="27"/>
                <w:szCs w:val="27"/>
              </w:rPr>
              <w:t>        и которые поэтому заполнены материнской кровью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)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</w:rPr>
              <w:t>(Малое увеличение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лацент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фрагменты плодной части (сверху) и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атеринская часть (снизу)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3. Многие ворсины хориона (4) (кроме т.н. якорных) свободно плавают в этих лакунах и, таким образом,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мываются материнской кровью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ссмотрим теперь подробней некоторые из перечисленных структур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Б. Ворсины хориона: морфолог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Типы ворсин.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а) По отношению к хориальной пластинке различают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тволовые ворсины (их в плаценте - около 200) и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ветви 2-го и 3-го порядка.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А по отношению к материнской части плаценты различают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вободные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якорные ворсины, которые доходят до базальной пластинки эндометрия и зафиксированы в нём. 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Тканевой состав ворсин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Ворсины (4) покрыты эпителием, который имеет 2 слоя: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цитотрофобласт - внутренний слой клеток (на базальной мембране), сохраняющих митотическую активность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 симпластотрофобласт (4.А) - поверхностное многоядерное образование, не поделённое на клетки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54в"/>
            <w:bookmarkEnd w:id="3"/>
            <w:r>
              <w:rPr>
                <w:rStyle w:val="StrongEmphasis"/>
              </w:rPr>
              <w:t>в) (Большое увеличение)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б) Под эпителием находится рыхлая соединительная ткань (равно как и в хориальной пластинке). В ней проходят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многочисленные ветви пупочных сосудов, </w:t>
            </w:r>
            <w:r>
              <w:rPr/>
              <w:br/>
            </w:r>
            <w:r>
              <w:rPr>
                <w:sz w:val="27"/>
                <w:szCs w:val="27"/>
              </w:rPr>
              <w:t>в т.ч. капилляры, прилегающие к эпителию ворсин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в) Со второй половины беременности на поверхности ворсин появляется т.н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фибриноид Лангханса - неклеточная фибриноподобная масса (продукт распада эпителия ворсин и свёртывания плазмы материнской крови).</w:t>
            </w:r>
            <w:r>
              <w:rPr/>
              <w:t xml:space="preserve">       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В. Ворсины хориона: функциональная роль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Барьерная функция ворсин.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а) Именно перечисленные элементы ворсин составляют т.н.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гематоплацентарный барьер, отделяющий кровь плода от крови матери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Ещё раз назовём компоненты этого барьера: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эндотелий капилляров плода (находящихся в ворсинках)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оединительная ткань сосудов и стромы ворсин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эпителий ворсин - цитотрофобласт и симпластотрофобласт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фибриноид Лангханса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 xml:space="preserve">в) Но во многих участках (особенно на поздних стадиях беременности) барьер сводится только к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эндотелию капилляров плода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стончённому слою симпластотрофобласта.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Эндокринная функция эпителия ворсин.</w:t>
              <w:br/>
              <w:t>Сипластотрофобласт и (в меньшей степени) цитотрофобласт секретируют целый ряд очень важных гормонов. Это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) аналоги гормонов гипофиза -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ХГТ (хорионический гонадотропин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лацентарный лактоген (пролактин)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и женские половые гормоны -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эстрогены и прогестины.  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Г. Материнская часть плаценты: децидуальные клетк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а) В базальной пластинке материнской части плаценты, помимо обычных соединительнотканных элементов, присутствуют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копления децидуальных клеток (7.А) - крупных, овальных, со светлой цитоплазмой (богатой гликогеном),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Эти клетки имеют, видимо,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костномозговое происхождение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bookmarkStart w:id="4" w:name="54д"/>
            <w:bookmarkEnd w:id="4"/>
            <w:r>
              <w:rPr>
                <w:rStyle w:val="StrongEmphasis"/>
              </w:rPr>
              <w:t>д) (Большое увеличение)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Их функции: они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о-первых, вырабатывают гормон релаксин (подготоавливающий соответствующие ткани матери к родам),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о-вторых, обладают макрофагальной активностью (которая резко возрастает перед родами и способствует отторжению плаценты).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65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55.html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jpeg"/><Relationship Id="rId17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59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5.jpeg"/><Relationship Id="rId33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63.html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5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5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6.jpeg"/><Relationship Id="rId52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60.html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09:00Z</dcterms:created>
  <dc:creator>Neonaft</dc:creator>
  <dc:description/>
  <cp:keywords/>
  <dc:language>en-US</dc:language>
  <cp:lastModifiedBy>вера</cp:lastModifiedBy>
  <dcterms:modified xsi:type="dcterms:W3CDTF">2011-05-27T07:58:00Z</dcterms:modified>
  <cp:revision>4</cp:revision>
  <dc:subject/>
  <dc:title>Препарат 20</dc:title>
</cp:coreProperties>
</file>