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желудочная железа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Нижеследующее описание основывается на материале раздела 25.3.) 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Компоненты желез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оджелудочная железа снаружи покрыт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онкой соединительнотканной капсулой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с передней поверхности - ещё и висцеральным листком брюшины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В паренхиме железы имеются соединительнотканные перегородки (1), </w:t>
              <w:br/>
              <w:t>которые подразделяют её на дольк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роме того, поджелудочная железа содержит 2 части -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кзокринную (основная часть массы)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ндокринную (3% массы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ричём, обе они присутствуют в каждой дольке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41а"/>
            <w:bookmarkEnd w:id="0"/>
            <w:r>
              <w:rPr>
                <w:rStyle w:val="StrongEmphasis"/>
              </w:rPr>
              <w:t>а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32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4. а) Экзокринная часть включае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анкреатические ацинусы (2)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ыводные протоки (3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ндокринная же часть представлена островками Лангерганса (или панкреатическими островками) (4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32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5. Кроме того, в поджелудочной железе встречаются следующие структуры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омежуточные секреторные клетки (похожие и на экзо-, и на эндокриноциты),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ельца Фатер-Пачини, или пластинчатые тельца (6) - разновидность инкапсулированных рецепторных окончаний, реагирующая на сильное давление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ровеносные сосуды (5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32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Теперь охарактеризуем подробней экзокринную и эндокринную части железы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Б. Экзокринная часть: панкреатические ацинус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В состав панкреатических ацинусов (1) включаю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е только секреторные отделы (как, например, в слюнных железах)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о и вставочные прото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б) Дело в том, что в ряде ацинусов эти протоки как бы вставлены в секреторный отдел, образуя второй (внутренний) слой клеток.</w:t>
              <w:br/>
              <w:t xml:space="preserve">   В этом случае клетки протока называются центроацинозными (2.А на снимке </w:t>
            </w:r>
            <w:r>
              <w:rPr>
                <w:rStyle w:val="StrongEmphasis"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41б"/>
            <w:bookmarkEnd w:id="1"/>
            <w:r>
              <w:rPr>
                <w:rStyle w:val="StrongEmphasis"/>
              </w:rPr>
              <w:t>б) (Средне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42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а) Сам же секреторный отдел состоит из 8-12 крупных ацинарных клеток (4)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ежащих на базальной мембране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от их краткая характеристика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. форма - коническая, узкая верхушка обращена к центру ацинуса; 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41в"/>
            <w:bookmarkEnd w:id="2"/>
            <w:r>
              <w:rPr>
                <w:rStyle w:val="StrongEmphasis"/>
              </w:rPr>
              <w:t>в) (Большое увеличение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51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20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II. базальная часть (4.Б) клетки (где на шероховатой ЭПС идёт интенсивный белковый синтез) -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омогенна, отчего называется гомогенной зоной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резко </w:t>
            </w:r>
            <w:r>
              <w:rPr>
                <w:b/>
                <w:bCs/>
                <w:sz w:val="27"/>
                <w:szCs w:val="27"/>
              </w:rPr>
              <w:t xml:space="preserve">базофильна, </w:t>
            </w:r>
            <w:r>
              <w:rPr>
                <w:sz w:val="27"/>
                <w:szCs w:val="27"/>
              </w:rPr>
              <w:t>почему на препарате - более тёмная;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51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III. апикальная же часть (4.В) (где скапливаются крупные гранулы, содержащие зимогены - неактивные пищеварительные ферменты) -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зывается зимогенной зоной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oксифильна</w:t>
            </w:r>
            <w:r>
              <w:rPr>
                <w:sz w:val="27"/>
                <w:szCs w:val="27"/>
              </w:rPr>
              <w:t xml:space="preserve"> и выглядит на препарате светлой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51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3. Именно этими клетками образуются компоненты панкреатического сока: ферменты переваривания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елков - трипсиноген, химотрипсиноген, прокарбоксипептидазы (все - в неактивной форме);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углеводов - </w:t>
            </w:r>
            <w:r>
              <w:rPr>
                <w:rFonts w:cs="Symbol" w:ascii="Symbol" w:hAnsi="Symbol"/>
                <w:sz w:val="27"/>
                <w:szCs w:val="27"/>
              </w:rPr>
              <w:t></w:t>
            </w:r>
            <w:r>
              <w:rPr>
                <w:sz w:val="27"/>
                <w:szCs w:val="27"/>
              </w:rPr>
              <w:t>-амилаза;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липидов - липазы и фосфолипазы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Вначале эти вещества попадают в просвет вставочного протока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а) Мы уже говорили об одном варианте его расположения - центроацинозном.</w:t>
            </w:r>
            <w:r>
              <w:rPr/>
              <w:br/>
            </w:r>
            <w:r>
              <w:rPr>
                <w:sz w:val="27"/>
                <w:szCs w:val="27"/>
              </w:rPr>
              <w:t>б) Второй вариант - обычный: проток является продолжением секреторного отдела.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В. Экзокринная часть железы: выводные прото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оследующие выводные протоки таков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жацинозные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нутридольковые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ждольковые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бщий проток (открывается в duodenum).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2. Межацинозные протоки отличаются тем, чт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х стенка образована только однослойным кубическим эпителием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клетки последнего секретируют жидкую часть панкреатического сока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а) В стенке последующих протоков (в т.ч. междолькового (1), как на снимках </w:t>
            </w:r>
            <w:r>
              <w:rPr>
                <w:rStyle w:val="StrongEmphasis"/>
                <w:sz w:val="27"/>
                <w:szCs w:val="27"/>
              </w:rPr>
              <w:t>г-д</w:t>
            </w:r>
            <w:r>
              <w:rPr>
                <w:sz w:val="27"/>
                <w:szCs w:val="27"/>
              </w:rPr>
              <w:t>) - два компонента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нослойный кубический или призматический эпителий (2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также слой рыхлой соединительной ткани (3)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41г"/>
            <w:bookmarkEnd w:id="3"/>
            <w:r>
              <w:rPr>
                <w:b/>
                <w:bCs/>
              </w:rPr>
              <w:t>г) (Малое увеличение)</w:t>
              <w:br/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04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9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Кроме обычных эпителиальных клеток, в эпителии протоков содержатс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окаловидные экзокриноциты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ндокриноциты - продуценты холецистокинина, или панкреозимина (который стимулирует</w:t>
              <w:br/>
              <w:t>     - экзокринную секрецию самой поджелудочной железы и</w:t>
              <w:br/>
              <w:t>     - моторику желчевыводящих путей)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41д"/>
            <w:bookmarkEnd w:id="4"/>
            <w:r>
              <w:rPr>
                <w:b/>
                <w:bCs/>
              </w:rPr>
              <w:t>д) (Большое увеличение)</w:t>
              <w:br/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1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в) Таким образом, и экзокринная часть </w:t>
            </w:r>
            <w:r>
              <w:rPr>
                <w:rStyle w:val="Emphasis"/>
                <w:sz w:val="27"/>
                <w:szCs w:val="27"/>
              </w:rPr>
              <w:t>pancreas</w:t>
            </w:r>
            <w:r>
              <w:rPr>
                <w:sz w:val="27"/>
                <w:szCs w:val="27"/>
              </w:rPr>
              <w:t xml:space="preserve"> выполняет эндокринную функцию.</w:t>
            </w:r>
          </w:p>
        </w:tc>
      </w:tr>
    </w:tbl>
    <w:p>
      <w:pPr>
        <w:pStyle w:val="Style15"/>
        <w:rPr/>
      </w:pP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Г. Эндокринная часть железы: островки Лангерганс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8"/>
        <w:gridCol w:w="3814"/>
      </w:tblGrid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Теперь дадим общую характеристику островков Лангерганса (3)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 форме они обычно округлые или овальные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 них много капилляров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летки островков по размеру меньше и слабее окрашены, чем ацинарные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41е"/>
            <w:bookmarkEnd w:id="5"/>
            <w:r>
              <w:rPr>
                <w:rStyle w:val="StrongEmphasis"/>
              </w:rPr>
              <w:t>е) (Большое увеличение)</w:t>
            </w: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1250" cy="1743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2" t="-617" r="-452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8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По своей секреторной функции эти клетки подразделяются на 5 типов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Из них основными являются следующие 2 типа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-клетки (базофильные, 70% от всех клеток) - вырабатывают инсулин и лежат преимущественно в центре островка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-клетки (ацидофильные, 20% клеток) - вырабатывают глюкагон (антагонист инсулина), а сосредоточены на периферии островк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стальные три типа клеток являются "минорными": эт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D-клетки - образуют соматостатин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D</w:t>
            </w:r>
            <w:r>
              <w:rPr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sz w:val="27"/>
                <w:szCs w:val="27"/>
              </w:rPr>
              <w:t>-клетки - образуют ВИП (вазоактивный интестинальный полипептид - антагонист соматостатина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Р-клетки - секретируют панкреатический полипептид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Д. Отличия от двух сходных препарат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3577"/>
        <w:gridCol w:w="3591"/>
      </w:tblGrid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Нередко препарат поджелудочной железы  путают с препаратами двух других желёз - 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щитовидной (№27) и околоушной (№30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ому сравним эти препараты.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аращитовидная </w:t>
            </w:r>
            <w:r>
              <w:rPr/>
              <w:br/>
            </w:r>
            <w:r>
              <w:rPr>
                <w:sz w:val="27"/>
                <w:szCs w:val="27"/>
              </w:rPr>
              <w:t>железа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колоушная</w:t>
            </w:r>
            <w:r>
              <w:rPr/>
              <w:br/>
            </w:r>
            <w:r>
              <w:rPr>
                <w:sz w:val="27"/>
                <w:szCs w:val="27"/>
              </w:rPr>
              <w:t>желез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джелудочная</w:t>
            </w:r>
            <w:r>
              <w:rPr/>
              <w:br/>
            </w:r>
            <w:r>
              <w:rPr>
                <w:sz w:val="27"/>
                <w:szCs w:val="27"/>
              </w:rPr>
              <w:t>железа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1250" cy="1713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8" t="-538" r="-38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32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ольш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24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1" t="-1087" r="-781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Средне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04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реднее увеличение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380615" cy="1742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2. Отличительные особенности паращитовидной железы: поскольку это "чисто" </w:t>
            </w:r>
            <w:r>
              <w:rPr>
                <w:rStyle w:val="StrongEmphasis"/>
                <w:sz w:val="27"/>
                <w:szCs w:val="27"/>
              </w:rPr>
              <w:t xml:space="preserve">эндокринная </w:t>
            </w:r>
            <w:r>
              <w:rPr>
                <w:sz w:val="27"/>
                <w:szCs w:val="27"/>
              </w:rPr>
              <w:t>железа, в ней не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нцевых отделов (ацинусов)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ыводных протоков, -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гда как в поджелудочной железе имеются и те, и другие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) Сложнее отличить поджелудочную железу от околоушной, поскольку в последней тоже присутствуют и похожие концевые отделы, и выводные протоки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риентироваться надо на следующие признаки: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7"/>
                <w:szCs w:val="27"/>
              </w:rPr>
              <w:t>в околоушной железе</w:t>
            </w:r>
            <w:r>
              <w:rPr>
                <w:sz w:val="27"/>
                <w:szCs w:val="27"/>
              </w:rPr>
              <w:t xml:space="preserve"> внутридольковые протоки имеют характерный вид: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ставочные (2) - узкие, образованы клетками с базофильной цитоплазмой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счерченные (3) - относительно широкие, образованы клетками с оксифильной цитоплазмой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в поджелудочной</w:t>
            </w:r>
            <w:r>
              <w:rPr>
                <w:sz w:val="27"/>
                <w:szCs w:val="27"/>
              </w:rPr>
              <w:t xml:space="preserve"> же железе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отоков такого вида нет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о зато можно найти островки Лангерганса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8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3.html" TargetMode="External"/><Relationship Id="rId19" Type="http://schemas.openxmlformats.org/officeDocument/2006/relationships/image" Target="media/image4.jpeg"/><Relationship Id="rId20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21.html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jpeg"/><Relationship Id="rId39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8k.html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jpeg"/><Relationship Id="rId4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184.html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7.jpeg"/><Relationship Id="rId48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9.html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3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5:00Z</dcterms:created>
  <dc:creator>Neonaft</dc:creator>
  <dc:description/>
  <cp:keywords/>
  <dc:language>en-US</dc:language>
  <cp:lastModifiedBy>вера</cp:lastModifiedBy>
  <dcterms:modified xsi:type="dcterms:W3CDTF">2011-05-27T07:59:00Z</dcterms:modified>
  <cp:revision>4</cp:revision>
  <dc:subject/>
  <dc:title>Препарат 20</dc:title>
</cp:coreProperties>
</file>