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Развитие кости на месте хряща; продольный срез фаланги пальца эмбриона. Окраска гематоксилин-эозином.   </w:t>
            </w:r>
            <w:r>
              <w:rPr>
                <w:sz w:val="27"/>
                <w:szCs w:val="27"/>
              </w:rPr>
              <w:t>(п. 10.4.2)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 xml:space="preserve">А. Общие замечания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) Фаланга пальца - </w:t>
            </w:r>
            <w:r>
              <w:rPr>
                <w:rStyle w:val="StrongEmphasis"/>
                <w:sz w:val="27"/>
                <w:szCs w:val="27"/>
              </w:rPr>
              <w:t>трубчатая</w:t>
            </w:r>
            <w:r>
              <w:rPr>
                <w:sz w:val="27"/>
                <w:szCs w:val="27"/>
              </w:rPr>
              <w:t xml:space="preserve"> кость. </w:t>
              <w:br/>
              <w:t xml:space="preserve">Для таких костей характерен </w:t>
            </w:r>
            <w:r>
              <w:rPr>
                <w:rStyle w:val="StrongEmphasis"/>
                <w:sz w:val="27"/>
                <w:szCs w:val="27"/>
              </w:rPr>
              <w:t>непрямой остеогенез</w:t>
            </w:r>
            <w:r>
              <w:rPr>
                <w:sz w:val="27"/>
                <w:szCs w:val="27"/>
              </w:rPr>
              <w:t>, при котором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начале образуется модель будущей кости из </w:t>
            </w:r>
            <w:r>
              <w:rPr>
                <w:rStyle w:val="StrongEmphasis"/>
                <w:sz w:val="27"/>
                <w:szCs w:val="27"/>
              </w:rPr>
              <w:t>гиалиновог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хряща  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лишь затем хрящ замещается костной тканью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ерв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  <w:r>
              <w:rPr>
                <w:rStyle w:val="StrongEmphasis"/>
                <w:sz w:val="27"/>
                <w:szCs w:val="27"/>
              </w:rPr>
              <w:t xml:space="preserve"> грубоволокнистой,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впоследствии - </w:t>
            </w:r>
            <w:r>
              <w:rPr>
                <w:rStyle w:val="StrongEmphasis"/>
                <w:sz w:val="27"/>
                <w:szCs w:val="27"/>
              </w:rPr>
              <w:t>пластинчатой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б) При этом образование грубоволокнистой костной ткани происходит одновременно двумя способами - путём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перихондральног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округ хряща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энхондрального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нутри хряща) окостенения.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 xml:space="preserve">Б. Эпифиз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5"/>
        <w:gridCol w:w="4897"/>
      </w:tblGrid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Отвечая по данному препарату, целесообразно сразу  указать: где эпифиз, а где - диафиз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а приведённом снимк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эпифиз (1) - справа,</w:t>
            </w:r>
            <w:r>
              <w:rPr/>
              <w:br/>
            </w:r>
            <w:r>
              <w:rPr>
                <w:sz w:val="27"/>
                <w:szCs w:val="27"/>
              </w:rPr>
              <w:t>диафиз (2) - слева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а) </w:t>
            </w:r>
            <w:r>
              <w:rPr>
                <w:sz w:val="27"/>
                <w:szCs w:val="27"/>
              </w:rPr>
              <w:t>Малое увеличение</w:t>
            </w:r>
            <w:bookmarkStart w:id="0" w:name="7,а"/>
            <w:bookmarkEnd w:id="0"/>
            <w:r>
              <w:rPr/>
              <w:br/>
            </w:r>
            <w:r>
              <w:rPr/>
              <w:drawing>
                <wp:inline distT="0" distB="0" distL="0" distR="0">
                  <wp:extent cx="3076575" cy="240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0" t="-775" r="-610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) </w:t>
            </w:r>
            <w:r>
              <w:rPr>
                <w:rStyle w:val="StrongEmphasis"/>
                <w:sz w:val="27"/>
                <w:szCs w:val="27"/>
              </w:rPr>
              <w:t xml:space="preserve">В эпифизе </w:t>
            </w:r>
            <w:r>
              <w:rPr>
                <w:sz w:val="27"/>
                <w:szCs w:val="27"/>
              </w:rPr>
              <w:t>на достаточном удалении от пограничной области находится неизменённый гиалиновый хрящ (6) и в его составе -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хондроциты (9), которы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меют обычную овальную форму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ежат в лакунах, иногда образуя изогенные групп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ежду хондроцитами расположено базофильное межклеточное вещество (10). 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б) </w:t>
            </w:r>
            <w:r>
              <w:rPr>
                <w:sz w:val="27"/>
                <w:szCs w:val="27"/>
              </w:rPr>
              <w:t>Среднее увеличение,</w:t>
              <w:br/>
              <w:t xml:space="preserve">область эпифиза </w:t>
            </w:r>
            <w:bookmarkStart w:id="1" w:name="7,б"/>
            <w:bookmarkEnd w:id="1"/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171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В. Метафиз (пограничная область между эпифизом и диафизом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620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граничной области имеются две характерные зоны.  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Вначале неизменённый гиалиновый хрящ переходи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 </w:t>
            </w:r>
            <w:r>
              <w:rPr>
                <w:rStyle w:val="StrongEmphasis"/>
                <w:sz w:val="27"/>
                <w:szCs w:val="27"/>
              </w:rPr>
              <w:t>зону столбчатого хряща</w:t>
            </w:r>
            <w:r>
              <w:rPr>
                <w:sz w:val="27"/>
                <w:szCs w:val="27"/>
              </w:rPr>
              <w:t xml:space="preserve"> (5), гд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одолжается рост хряща 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размножающиеся клетки выстраиваются в колонки (наподобие монетных столбиков) вдоль длинной оси кости. 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а) </w:t>
            </w:r>
            <w:r>
              <w:rPr>
                <w:sz w:val="27"/>
                <w:szCs w:val="27"/>
              </w:rPr>
              <w:t>Малое увеличение</w:t>
            </w:r>
            <w:r>
              <w:rPr/>
              <w:drawing>
                <wp:inline distT="0" distB="0" distL="0" distR="0">
                  <wp:extent cx="3076575" cy="2409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0" t="-775" r="-610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А эта зона, в свою очередь, переходит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 </w:t>
            </w:r>
            <w:r>
              <w:rPr>
                <w:rStyle w:val="StrongEmphasis"/>
                <w:sz w:val="27"/>
                <w:szCs w:val="27"/>
              </w:rPr>
              <w:t>зону пузырчатого хряща (4)</w:t>
            </w:r>
            <w:r>
              <w:rPr>
                <w:sz w:val="27"/>
                <w:szCs w:val="27"/>
              </w:rPr>
              <w:t xml:space="preserve"> - на самой границе с окостеневающим диафизом. Здесь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рушено питание хондроцитов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тчего они находятся в набухшем, вакуолизированном состоянии, т.е. имеют пузырчатую форму 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в) </w:t>
            </w:r>
            <w:r>
              <w:rPr>
                <w:sz w:val="27"/>
                <w:szCs w:val="27"/>
              </w:rPr>
              <w:t xml:space="preserve">Среднее увеличение, </w:t>
              <w:br/>
              <w:t xml:space="preserve">граница эпифиза и диафиза </w:t>
            </w:r>
            <w:bookmarkStart w:id="2" w:name="7,в"/>
            <w:bookmarkEnd w:id="2"/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1713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1" t="-1111" r="-781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24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Г. Диафиз: перихондральное окостен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4852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диафизе, как уже отмечалось, происходит </w:t>
            </w:r>
            <w:r>
              <w:rPr>
                <w:rStyle w:val="StrongEmphasis"/>
                <w:sz w:val="27"/>
                <w:szCs w:val="27"/>
              </w:rPr>
              <w:t>пери-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rStyle w:val="StrongEmphasis"/>
                <w:sz w:val="27"/>
                <w:szCs w:val="27"/>
              </w:rPr>
              <w:t>эн</w:t>
            </w:r>
            <w:r>
              <w:rPr>
                <w:sz w:val="27"/>
                <w:szCs w:val="27"/>
              </w:rPr>
              <w:t>хондральное окостенение.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а) </w:t>
            </w:r>
            <w:r>
              <w:rPr>
                <w:sz w:val="27"/>
                <w:szCs w:val="27"/>
              </w:rPr>
              <w:t>Малое увеличение</w:t>
              <w:br/>
            </w:r>
            <w:r>
              <w:rPr/>
              <w:drawing>
                <wp:inline distT="0" distB="0" distL="0" distR="0">
                  <wp:extent cx="3076575" cy="2409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0" t="-775" r="-610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г) </w:t>
            </w:r>
            <w:r>
              <w:rPr>
                <w:sz w:val="27"/>
                <w:szCs w:val="27"/>
              </w:rPr>
              <w:t>Среднее увеличение,</w:t>
              <w:br/>
              <w:t>область диафиза</w:t>
            </w:r>
            <w:bookmarkStart w:id="3" w:name="7,г"/>
            <w:bookmarkEnd w:id="3"/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713865" cy="2380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99" t="-787" r="-109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2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Перихондральное окостенение начинается с появления в надхрящнице остеобластов. Тем самым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адхрящница превращается в </w:t>
            </w:r>
            <w:r>
              <w:rPr>
                <w:rStyle w:val="StrongEmphasis"/>
                <w:sz w:val="27"/>
                <w:szCs w:val="27"/>
              </w:rPr>
              <w:t>надкостницу</w:t>
            </w:r>
            <w:r>
              <w:rPr>
                <w:sz w:val="27"/>
                <w:szCs w:val="27"/>
              </w:rPr>
              <w:t xml:space="preserve"> (11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о ходу разрастающихся сосудов остеобласты формируют грубоволокнистую костную ткань - в виде т.н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t xml:space="preserve">костной манжетки </w:t>
            </w:r>
            <w:r>
              <w:rPr>
                <w:sz w:val="27"/>
                <w:szCs w:val="27"/>
              </w:rPr>
              <w:t>(3)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круг хряща, которая и является результатом перихондрального окостенения.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Д. Диафиз: энхондральное окостен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6"/>
        <w:gridCol w:w="4746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В свою очередь, костная манжетка нарушает питание хряща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то приводит его к дистрофическим изменениям -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буханию клеток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инерализации матрикса (омелению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растанию сосудами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лному разрушению врастающими остеокластам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Затем на этом месте формируются костные балки. 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а) </w:t>
            </w:r>
            <w:r>
              <w:rPr>
                <w:sz w:val="27"/>
                <w:szCs w:val="27"/>
              </w:rPr>
              <w:t>Малое увеличение</w:t>
              <w:br/>
            </w:r>
            <w:r>
              <w:rPr/>
              <w:drawing>
                <wp:inline distT="0" distB="0" distL="0" distR="0">
                  <wp:extent cx="3076575" cy="2409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0" t="-775" r="-610" b="-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г) </w:t>
            </w:r>
            <w:r>
              <w:rPr>
                <w:sz w:val="27"/>
                <w:szCs w:val="27"/>
              </w:rPr>
              <w:t>Среднее увеличение,</w:t>
              <w:br/>
              <w:t>область диафиза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713865" cy="2380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9" t="-787" r="-1099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Поэтому в  глубокой области диафиза видны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участки минерализованного хряща (8), имеющие характерный </w:t>
            </w:r>
            <w:r>
              <w:rPr>
                <w:rStyle w:val="StrongEmphasis"/>
                <w:sz w:val="27"/>
                <w:szCs w:val="27"/>
              </w:rPr>
              <w:t>серовато-фиолетовый цвет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округ них - оксифильные костные балки (7), возникшие путём энхондрального окостенения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 xml:space="preserve">д) </w:t>
            </w:r>
            <w:r>
              <w:rPr>
                <w:sz w:val="27"/>
                <w:szCs w:val="27"/>
              </w:rPr>
              <w:t>Большое увеличение,</w:t>
              <w:br/>
              <w:t xml:space="preserve">область диафиза </w:t>
            </w:r>
            <w:bookmarkStart w:id="4" w:name="7,д"/>
            <w:bookmarkEnd w:id="4"/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1713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7" t="-1099" r="-7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41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) Кроме того, на снимке </w:t>
            </w:r>
            <w:r>
              <w:rPr>
                <w:rStyle w:val="StrongEmphasis"/>
                <w:sz w:val="27"/>
                <w:szCs w:val="27"/>
              </w:rPr>
              <w:t>г)</w:t>
            </w:r>
            <w:r>
              <w:rPr>
                <w:sz w:val="27"/>
                <w:szCs w:val="27"/>
              </w:rPr>
              <w:t xml:space="preserve"> видн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лости и в них -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роветворные клетки красного костного мозга (12).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59340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35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36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15.html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16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5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jpeg"/><Relationship Id="rId41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19.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18:00Z</dcterms:created>
  <dc:creator>Neonaft</dc:creator>
  <dc:description/>
  <cp:keywords/>
  <dc:language>en-US</dc:language>
  <cp:lastModifiedBy>вера</cp:lastModifiedBy>
  <dcterms:modified xsi:type="dcterms:W3CDTF">2011-05-27T08:00:00Z</dcterms:modified>
  <cp:revision>4</cp:revision>
  <dc:subject/>
  <dc:title>Препарат 3</dc:title>
</cp:coreProperties>
</file>