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 xml:space="preserve">Спинномозговой узел. Окраска гематоксилин-эозином. 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Нижеследующее описание основывается на материале тем 12 и 14.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. Топография снимк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4"/>
        <w:gridCol w:w="3998"/>
      </w:tblGrid>
      <w:tr>
        <w:trPr/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жде чем обсуждать строение узла, полезно разобраться во взаиморасположении   соответствующих структур: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) слева от снимка должен находиться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пинной мозг (не попавший в препарат);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низу снимка -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передний корешок (1) спинного мозга (по которому из мозга выходят 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6а"/>
            <w:bookmarkEnd w:id="0"/>
            <w:r>
              <w:rPr>
                <w:rStyle w:val="StrongEmphasis"/>
                <w:sz w:val="36"/>
                <w:szCs w:val="36"/>
              </w:rPr>
              <w:t xml:space="preserve">а) </w:t>
            </w:r>
            <w:r>
              <w:rPr>
                <w:sz w:val="27"/>
                <w:szCs w:val="27"/>
              </w:rPr>
              <w:t>Малое увеличение</w:t>
              <w:br/>
            </w:r>
            <w:r>
              <w:rPr/>
              <w:drawing>
                <wp:inline distT="0" distB="0" distL="0" distR="0">
                  <wp:extent cx="2380615" cy="215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7" t="-870" r="-787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аксоны мотонейронов и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реганглионарные волокна вегетативной нервной системы);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) вверху -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задний корешок (2) спинного мозга и в нём -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пинномозговой узел (3), образующий в этом корешке утолщение;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2152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7" t="-870" r="-787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) справа - т.н. бифуркация, где передний и задний корешки объединяются в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пинномозговой нерв (который далее распадается на несколько смешанных нервов).</w:t>
            </w:r>
          </w:p>
        </w:tc>
      </w:tr>
    </w:tbl>
    <w:p>
      <w:pPr>
        <w:pStyle w:val="Style15"/>
        <w:rPr/>
      </w:pPr>
      <w:r>
        <w:rPr>
          <w:rStyle w:val="StrongEmphasis"/>
          <w:sz w:val="27"/>
          <w:szCs w:val="27"/>
        </w:rPr>
        <w:t xml:space="preserve">Б. Топография узла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4"/>
        <w:gridCol w:w="3998"/>
      </w:tblGrid>
      <w:tr>
        <w:trPr/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) Снаружи спинномозговой узел покрыт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оединительнотканной капсулой (6), </w:t>
              <w:br/>
              <w:t xml:space="preserve">в которой находятся кровеносные сосуды.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лойки соединительной ткани (вместе с сосудами) проникают и внутрь узла.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2152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7" t="-870" r="-787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) В спинномозговом узле находятся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тела чувствительных нейронов (4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этом они располагаются группами на периферии узла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) В центре узла (между группами нейронов) проходят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ервные волокна (5), содержащие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2152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87" t="-870" r="-787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ростки чувствительных нейронов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) В составе этих волокон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к телам нейронов подходят (на снимке - справа) </w:t>
            </w:r>
            <w:r>
              <w:rPr>
                <w:rStyle w:val="StrongEmphasis"/>
                <w:sz w:val="27"/>
                <w:szCs w:val="27"/>
              </w:rPr>
              <w:t>дендриты</w:t>
            </w:r>
            <w:r>
              <w:rPr>
                <w:sz w:val="27"/>
                <w:szCs w:val="27"/>
              </w:rPr>
              <w:t>, начинающиеся чувствительными окончаниями в соме и внутренних органах  и затем идущие к узлу в составе смешанных нервов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а от тел нейронов отходят (на снимке - влево) </w:t>
            </w:r>
            <w:r>
              <w:rPr>
                <w:rStyle w:val="StrongEmphasis"/>
                <w:sz w:val="27"/>
                <w:szCs w:val="27"/>
              </w:rPr>
              <w:t>аксоны</w:t>
            </w:r>
            <w:r>
              <w:rPr>
                <w:sz w:val="27"/>
                <w:szCs w:val="27"/>
              </w:rPr>
              <w:t xml:space="preserve">, которые идут в задних корешках к спинному мозгу и могут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>а) оканчиваться в задних рогах спинного мозга (для замыкания наиболее короткой рефлекторной дуги),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оканчиваться в промежуточной зоне спинного мозга (откуда идут пути  к мозжечку),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) не прерываясь, подниматься до продолговатого мозга (до нежного и клиновидного ядер, откуда идут пути через таламус к коре больших полушарий). </w:t>
            </w:r>
          </w:p>
        </w:tc>
      </w:tr>
    </w:tbl>
    <w:p>
      <w:pPr>
        <w:pStyle w:val="Style15"/>
        <w:rPr/>
      </w:pPr>
      <w:r>
        <w:rPr>
          <w:rStyle w:val="StrongEmphasis"/>
          <w:sz w:val="27"/>
          <w:szCs w:val="27"/>
        </w:rPr>
        <w:t>В. Характеристика чувствительных нейроцит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7"/>
        <w:gridCol w:w="4105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) Чувствительные нейроциты спинномозговых (да и прочих чувствительных) узлов являются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7"/>
                <w:szCs w:val="27"/>
              </w:rPr>
              <w:t>псевдоуниполярными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то значит, что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места отхождения аксона и дендрита от тела клетки близки,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и кажется, будто клетка имеет всего один отросток,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оторый затем Т-образно делится на два.</w:t>
            </w:r>
          </w:p>
        </w:tc>
      </w:tr>
      <w:tr>
        <w:trPr/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) Но разглядеть место отхождения отростков от тела чувствительного нейрона на обычном препарате обычно не удаётся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) Так что даже при большом увеличении у этих нейронов можно видеть лишь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крупное округлое тело (7),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а в центре последнего - относительно небольшое ядро (8) с плотным ядрышком.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6б"/>
            <w:bookmarkEnd w:id="1"/>
            <w:r>
              <w:rPr>
                <w:rStyle w:val="StrongEmphasis"/>
                <w:sz w:val="36"/>
                <w:szCs w:val="36"/>
              </w:rPr>
              <w:t xml:space="preserve">б) </w:t>
            </w:r>
            <w:r>
              <w:rPr>
                <w:sz w:val="27"/>
                <w:szCs w:val="27"/>
              </w:rPr>
              <w:t>Среднее увеличение</w:t>
              <w:br/>
            </w:r>
            <w:r>
              <w:rPr/>
              <w:drawing>
                <wp:inline distT="0" distB="0" distL="0" distR="0">
                  <wp:extent cx="2380615" cy="1713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87" t="-1099" r="-7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26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</w:tbl>
    <w:p>
      <w:pPr>
        <w:pStyle w:val="Style15"/>
        <w:rPr/>
      </w:pPr>
      <w:r>
        <w:rPr>
          <w:rStyle w:val="StrongEmphasis"/>
          <w:sz w:val="27"/>
          <w:szCs w:val="27"/>
        </w:rPr>
        <w:t>Г. Клетки, окружающие нейроцит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7"/>
        <w:gridCol w:w="4105"/>
      </w:tblGrid>
      <w:tr>
        <w:trPr/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круг тела каждого нейрона последовательно располагаются: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летки-сателлиты (9), или глиоциты ганглиев, или мантийные глиоциты - с мелкими овальными ядрами,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базальная мембрана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оединительнотканная капсула (10); образующие её фибробласты отличаются узкими ядрами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13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87" t="-1099" r="-7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 же видно и здесь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часть тела (1) чувствительного нейрона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летки-сателлиты (2) 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фибробласты (3).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6в"/>
            <w:bookmarkEnd w:id="2"/>
            <w:r>
              <w:rPr>
                <w:rStyle w:val="StrongEmphasis"/>
                <w:sz w:val="36"/>
                <w:szCs w:val="36"/>
              </w:rPr>
              <w:t xml:space="preserve">в) </w:t>
            </w:r>
            <w:r>
              <w:rPr>
                <w:sz w:val="27"/>
                <w:szCs w:val="27"/>
              </w:rPr>
              <w:t>Большое увеличение</w:t>
              <w:br/>
            </w:r>
            <w:r>
              <w:rPr/>
              <w:drawing>
                <wp:inline distT="0" distB="0" distL="0" distR="0">
                  <wp:extent cx="2380615" cy="1713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87" t="-1099" r="-7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35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</w:tbl>
    <w:p>
      <w:pPr>
        <w:pStyle w:val="Style15"/>
        <w:jc w:val="center"/>
        <w:rPr/>
      </w:pPr>
      <w:r>
        <w:rPr/>
        <w:drawing>
          <wp:inline distT="0" distB="0" distL="0" distR="0">
            <wp:extent cx="593407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n55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jpeg"/><Relationship Id="rId26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b82.html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4.jpeg"/><Relationship Id="rId35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b88.html" TargetMode="External"/><Relationship Id="rId36" Type="http://schemas.openxmlformats.org/officeDocument/2006/relationships/image" Target="media/image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19:00Z</dcterms:created>
  <dc:creator>Neonaft</dc:creator>
  <dc:description/>
  <cp:keywords/>
  <dc:language>en-US</dc:language>
  <cp:lastModifiedBy>вера</cp:lastModifiedBy>
  <dcterms:modified xsi:type="dcterms:W3CDTF">2011-05-27T08:00:00Z</dcterms:modified>
  <cp:revision>4</cp:revision>
  <dc:subject/>
  <dc:title>Препарат 3</dc:title>
</cp:coreProperties>
</file>